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3-239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.                                                                               г.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рассмотрев в  помещении мировых судей в г.Железноводске, по ул. Ленина, 69 административное дел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 Арутюняна А.А, (…)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лекаемого к административной ответственности по ч.1 ст.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ня 2024 года в доме № …, Ставропольского края, Арутюнян А.А. не оплатил в установленный законом срок административный штраф по постановлению 18810509240322017021 по делу об административном правонарушении от 22 марта 2023  года в размере 500 рублей.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знает том, что в отношении него ведется производство об административном правонарушении.</w:t>
      </w:r>
      <w:r>
        <w:rPr/>
        <w:t xml:space="preserve"> </w:t>
      </w:r>
      <w:r>
        <w:rPr>
          <w:sz w:val="28"/>
          <w:szCs w:val="28"/>
        </w:rPr>
        <w:t>В судебное заседание  Арутюнян А.А., надлежащим образом извещенный с его согласия о месте и времени судебного разбирательства СМС-извещением, доставленным ему 01 июля 2024 года, не явился, ходатайств об отложении дела не направил, что, в соответствии с п.2 ст. 25.1 Кодекса РФ об АП, является основанием для рассмотрения материала об административном правонарушении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ч.4 ст. 29.6 Кодекса РФ об АП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 В силу  ч. 3 ст. 25.1 Кодекса РФ об АП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зиции Конституционного Суда Российской Федерации, высказанной в определениях от 2 мая 2015 г. N 1125-0, от 29 сентября 2015 г. N 1902-0, ч. 3 ст. 25.1 Кодекса РФ об АП создает для лиц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нарушителю наиболее ограничительных по своему характеру мер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позиции Верховного суда Российской Федерации, высказанной  в  Обзоре судебной практики Верховного Суда Российской Федерации N 4 (2016), утвержденной Президиумом Верховного Суда Российской Федерации 20.12.2016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1. Лицо не явилось либо не было доставлено в судебное заседание; 2. Санкция статьи (части статьи) Кодекса РФ об АП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3. 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.</w:t>
      </w:r>
    </w:p>
    <w:p>
      <w:pPr>
        <w:pStyle w:val="TextBody"/>
        <w:ind w:right="76" w:firstLine="540"/>
        <w:jc w:val="both"/>
        <w:rPr/>
      </w:pPr>
      <w:r>
        <w:rPr>
          <w:sz w:val="28"/>
          <w:szCs w:val="28"/>
        </w:rPr>
        <w:t xml:space="preserve">Учитывая, что санкция ч. 1 ст. 20.25 Кодекса РФ об АП предусматривает альтернативное наказание (штраф, административный арест или обязательные работы), а 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, суд считает возможным рассмотреть дело в судебном заседании в отсутствие лица привлекаемого к административной ответственности,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hyperlink r:id="rId2">
        <w:r>
          <w:rPr>
            <w:rStyle w:val="InternetLink"/>
            <w:color w:val="000000"/>
          </w:rPr>
          <w:t>абзаце 3 пункта 29.1</w:t>
        </w:r>
      </w:hyperlink>
      <w:r>
        <w:rPr>
          <w:color w:val="000000"/>
        </w:rPr>
        <w:t xml:space="preserve"> Постановления Пленума Верховного Суда Российской Федерации № 5 от 24 марта 2005 года "О некоторых вопросах, возникающих у судов при применении Кодекса Российской Федерации об административных правонарушениях" изложена позиция, о том, что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отправителю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отправителю копии данного постановления (</w:t>
      </w:r>
      <w:hyperlink r:id="rId3">
        <w:r>
          <w:rPr>
            <w:rStyle w:val="InternetLink"/>
            <w:color w:val="000000"/>
          </w:rPr>
          <w:t>статьи 30.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31.1</w:t>
        </w:r>
      </w:hyperlink>
      <w:r>
        <w:rPr>
          <w:color w:val="000000"/>
        </w:rPr>
        <w:t xml:space="preserve"> Кодекса РФ об АП)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Арутюняну А.А. по месту жительства, указанному при регистрации автомобиля, посредством почтовой связи (ШПИ 36901193259228), вручена адресату 25 марта 2024 года. </w:t>
      </w:r>
    </w:p>
    <w:p>
      <w:pPr>
        <w:pStyle w:val="ConsPlusNormal"/>
        <w:ind w:firstLine="426"/>
        <w:jc w:val="both"/>
        <w:rPr/>
      </w:pPr>
      <w:r>
        <w:rPr/>
        <w:t xml:space="preserve">На момент рассмотрения дела сведений о том, что постановление </w:t>
        <w:br/>
        <w:t xml:space="preserve">18810509240322017021 по делу об административном правонарушении от </w:t>
        <w:br/>
        <w:t xml:space="preserve">22 марта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545727 от 06 июня 2024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18810509240322017021 по делу об административном правонарушении от 22 марта 2023 года, в котором указаны: нарушение, наказание, дата вступления в законную силу; сведениями ГИС Г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утюняна А.А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в соответствии со ст. 4.2,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утюняна А.А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но не менее 1000 рублей, то есть в размере –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23924201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(подпись)                                                     И.Б.Тих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Железноводска Ставропольского края                                             И.Б.Тихая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A6F5035E4404F68CA57B01EAC806B3BFE67AEB3DD549DDD4A7B6F26E6A9C865BA0C4CC4F7E2C8ZBCCK" TargetMode="External"/><Relationship Id="rId3" Type="http://schemas.openxmlformats.org/officeDocument/2006/relationships/hyperlink" Target="consultantplus://offline/ref=DE7A6F5035E4404F68CA57B01EAC806B3BF263AAB4D9549DDD4A7B6F26E6A9C865BA0C4CC4F5E8CAZBC9K" TargetMode="External"/><Relationship Id="rId4" Type="http://schemas.openxmlformats.org/officeDocument/2006/relationships/hyperlink" Target="consultantplus://offline/ref=DE7A6F5035E4404F68CA57B01EAC806B3BF361A3B5D3549DDD4A7B6F26E6A9C865BA0C4CC4F5E8C1ZBC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