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</w:t>
      </w:r>
      <w:r>
        <w:rPr>
          <w:szCs w:val="24"/>
        </w:rPr>
        <w:t xml:space="preserve">Дело </w:t>
      </w:r>
      <w:r>
        <w:rPr>
          <w:szCs w:val="24"/>
          <w:lang w:val="ru-RU"/>
        </w:rPr>
        <w:t xml:space="preserve">№ </w:t>
      </w:r>
      <w:r>
        <w:rPr>
          <w:szCs w:val="24"/>
        </w:rPr>
        <w:t>3-</w:t>
      </w:r>
      <w:r>
        <w:rPr>
          <w:szCs w:val="24"/>
          <w:lang w:val="ru-RU"/>
        </w:rPr>
        <w:t>242</w:t>
      </w:r>
      <w:r>
        <w:rPr>
          <w:szCs w:val="24"/>
        </w:rPr>
        <w:t>-10-43</w:t>
      </w:r>
      <w:r>
        <w:rPr>
          <w:szCs w:val="24"/>
          <w:lang w:val="ru-RU"/>
        </w:rPr>
        <w:t>6</w:t>
      </w:r>
      <w:r>
        <w:rPr>
          <w:szCs w:val="24"/>
        </w:rPr>
        <w:t>/20</w:t>
      </w:r>
      <w:r>
        <w:rPr>
          <w:szCs w:val="24"/>
          <w:lang w:val="ru-RU"/>
        </w:rPr>
        <w:t>24</w:t>
      </w:r>
    </w:p>
    <w:p>
      <w:pPr>
        <w:pStyle w:val="Heading"/>
        <w:rPr/>
      </w:pPr>
      <w:r>
        <w:rPr>
          <w:b/>
          <w:szCs w:val="24"/>
        </w:rPr>
        <w:t>ПОСТАНОВЛЕНИ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 июня 2024 года                       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г. Железноводска Ставропольского края Тихая И.Б.,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…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помещении судебного участка г. Железноводска,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…, 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емого к административной ответственности, предусмотренной частью 1 статьи 6.8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7 июня 2024 года около 00 час. 20 мин. в районе …. в по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ноземцево, </w:t>
        <w:br/>
        <w:t>г. Железноводска Ставропольского края ….В. незаконно хранил наркотическое средство – метадон массой на момент исследования 0,16 г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, ….В., </w:t>
      </w:r>
      <w:r>
        <w:rPr>
          <w:bCs/>
          <w:iCs/>
          <w:sz w:val="24"/>
          <w:szCs w:val="24"/>
        </w:rPr>
        <w:t xml:space="preserve">которому </w:t>
      </w:r>
      <w:r>
        <w:rPr>
          <w:sz w:val="24"/>
          <w:szCs w:val="24"/>
        </w:rPr>
        <w:t xml:space="preserve">разъяснены права, предусмотренные ст. 25.1 Кодекса РФ об АП и ст. 51 Конституции РФ, </w:t>
      </w:r>
      <w:r>
        <w:rPr>
          <w:bCs/>
          <w:sz w:val="24"/>
          <w:szCs w:val="24"/>
        </w:rPr>
        <w:t>вину признал, показал, что нашел сверток с наркотиком в г. …е, когда пошел за сигаретами. Поскольку он ранее употреблял наркотические вещества, он понял, что находится в свертке, забрал его. После того, как их остановили сотрудники ГИБДД, он испугался и выкинул сверток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ина …В. в совершении административного правонарушения, доказана следующими материалами дела: протоколом об административном правонарушении 26 АВ № 0592601/800 от 28 июня 2024 года, в котором указано время, место, состав правонарушения; копией рапорта ИДПС ОБ ДПС ГИБДД г. Пятигорск ГУ МВД России по Ставропольскому краю лейтенанта полиции ….Э.; копией рапорта начальника смены дежурной части ОМВД России по г. Железноводску майора полиции ….А. от 27 июня 2024 года; рапортом оперуполномоченного ОКОН ОМВД России по г. Железноводску старшего лейтенанта полиции ….А. от 29 июня 2024 года; копией справки об исследовании от 27 июня 2024 года, согласно которой представленное на исследование вещество содержит наркотическое средство – метадон (фенадон, долфин)   массой 0,16 гр.; копией протокола 26 АА 004396 личного досмотра от 28 мая 2024 года; копией протокола осмотра места происшествия от 27  июня 2024 года; копией объяснений ….В., ….В. ….П., …..А., …..С. от 27 июня 2024 года; объяснением ….В. от 27 июня 2024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ркотическое средство метадон включено в Список I Перечня наркотических средств, утвержденного Постановлением Правительства Российской Федерации от 30 июня 1998 года № 681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0 Федерального закона от 08 января 1998 года № 3-ФЗ «О наркотических средствах и психотропных веществах» Хранение наркотических средств, психотропных веществ и внесенных в Список I прекурсоров осуществляется юридическими лицами в порядке, установленном Правительством Российской Федерации, в специально оборудованных помещениях при наличии лицензии, предусмотренной законодательством Российской Федерации о лицензировании отдельных видов деятельности.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мер хранившегося у ….В. наркотического средства – метадона массой </w:t>
        <w:br/>
        <w:t>0,16 г., согласно Постановлению Правительства Российской Федерации № 1002 от 01 октября 2012 года, не является значительным и действия …..В. в данном случае не являются уголовно наказуемым дея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Изучив  доказательства, имеющиеся в материалах административного дела и оценив их, в соответствии со ст.26.11 Кодекса РФ об АП, суд приходит к выводу, что вина </w:t>
        <w:br/>
        <w:t>…..В. в совершении правонарушения, предусмотренного ч.1 ст.6.8 Кодекса РФ об административных правонарушениях, нашла свое подтверждение в ходе рассмотрения дела в судебном заседан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ействия В.. квалифицируются по ч. 1 ст. 6.8 Кодекса РФ об АП как незаконное хранение без цели сбыта наркотических средств.</w:t>
      </w:r>
    </w:p>
    <w:p>
      <w:pPr>
        <w:pStyle w:val="TextBodyIndent"/>
        <w:rPr/>
      </w:pPr>
      <w:r>
        <w:rPr>
          <w:szCs w:val="24"/>
        </w:rPr>
        <w:t>Оснований освобождения от административной ответственности, предусмотренных примечанием к ст. 6.8 Кодекса РФ об АП, судом не установлено.</w:t>
      </w:r>
    </w:p>
    <w:p>
      <w:pPr>
        <w:pStyle w:val="TextBodyIndent"/>
        <w:rPr/>
      </w:pPr>
      <w:r>
        <w:rPr>
          <w:szCs w:val="24"/>
        </w:rPr>
        <w:t>…</w:t>
      </w:r>
      <w:r>
        <w:rPr>
          <w:szCs w:val="24"/>
        </w:rPr>
        <w:t>.В. вину признал, имеет иждивенцев, данные обстоятельства, в соответствии с п. 1 ч. 1, ч. 2 ст. 4.2 Кодекса РФ об АП, суд признает обстоятельствами, смягчающими административную ответственность.</w:t>
      </w:r>
    </w:p>
    <w:p>
      <w:pPr>
        <w:pStyle w:val="TextBodyIndent"/>
        <w:rPr/>
      </w:pPr>
      <w:r>
        <w:rPr>
          <w:szCs w:val="24"/>
        </w:rPr>
        <w:t xml:space="preserve">Отягчающим административную ответственность обстоятельством, в соответствии со статьей 4.3 Кодекса Российской Федерации об административных правонарушениях, судом признается </w:t>
      </w:r>
      <w:r>
        <w:rPr>
          <w:bCs/>
          <w:szCs w:val="24"/>
        </w:rPr>
        <w:t>повторное совершение однородного административного правонарушения,</w:t>
      </w:r>
      <w:r>
        <w:rPr>
          <w:szCs w:val="24"/>
        </w:rPr>
        <w:t xml:space="preserve"> т.к. за совершение административных правонарушений лицо уже подвергалось административным наказаниям, по которым не истекли сроки давно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.</w:t>
      </w:r>
    </w:p>
    <w:p>
      <w:pPr>
        <w:pStyle w:val="TextBodyIndent"/>
        <w:ind w:firstLine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о ст. 3.9 Кодекса РФ об АП, с учетом личности </w:t>
        <w:br/>
        <w:t>….В., обстоятельств дела, суд полагает возможным применить к лицу, в отношении которого ведется производство по делу об административном правонарушении, наказание в виде административного ареста. Доказательств того, что к Панченко А.В. не может быть применено наказание в виде административного ареста, судом не установлено и в судебное заседание не представлено.</w:t>
      </w:r>
    </w:p>
    <w:p>
      <w:pPr>
        <w:pStyle w:val="TextBodyIndent"/>
        <w:rPr>
          <w:szCs w:val="24"/>
        </w:rPr>
      </w:pPr>
      <w:r>
        <w:rPr>
          <w:szCs w:val="24"/>
        </w:rPr>
        <w:t>Руководствуясь ст. ст. 3.9, 4.1, 4.2, 6.8, 29.9- 29.11Кодекса РФ об АП, мировой судья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Cs/>
          <w:szCs w:val="24"/>
        </w:rPr>
      </w:pPr>
      <w:r>
        <w:rPr>
          <w:bCs/>
          <w:szCs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. признать виновным в совершении административного правонарушения, предусмотренного ч. 1 ст. 6.9 Кодекса РФ об АП и подвергнуть административному наказанию </w:t>
      </w:r>
      <w:r>
        <w:rPr>
          <w:sz w:val="24"/>
          <w:szCs w:val="24"/>
          <w:lang w:val="en-US"/>
        </w:rPr>
        <w:t xml:space="preserve">в виде административного ареста сроком на 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двое</w:t>
      </w:r>
      <w:r>
        <w:rPr>
          <w:sz w:val="24"/>
          <w:szCs w:val="24"/>
          <w:lang w:val="en-US"/>
        </w:rPr>
        <w:t>) суток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ок административного ареста исчислять с момента доставления в ОМВД России по г. Железноводску, т.е. с 29 июня 2024 года с 02 час. 40 мин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ещественное доказательство: наркотическое средство метадон, массой после исследования 0,15 гр., находящееся на хранении в камере хранения ОМВД России по </w:t>
        <w:br/>
        <w:t>г. Железноводску (квитанция № 25, номер книги учета наркотиков 3377, порядковый номер записи -37), при отсутствии оснований использовать указанное вещественное доказательство в качестве вещественного доказательства по другому делу - уничтожить.</w:t>
      </w:r>
    </w:p>
    <w:p>
      <w:pPr>
        <w:pStyle w:val="TextBodyIndent"/>
        <w:rPr/>
      </w:pPr>
      <w:r>
        <w:rPr>
          <w:szCs w:val="24"/>
        </w:rPr>
        <w:t>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№ 2</w:t>
        <w:br/>
        <w:t>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Железноводска Ставропольского края                                                         И.Б.Тихая</w:t>
      </w:r>
    </w:p>
    <w:sectPr>
      <w:footerReference w:type="default" r:id="rId2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