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3- 0258-10-436/202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июля 2024 года                                                                           г. Железноводск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г. Железноводска Ставропольского края Тихая И.Б., с участием лица, в отношении которого ведется производство по делу об административном правонарушении, Гулиева Фарида Физули Оглы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иева Ф.Ф.О., привлекаемого к административной ответственности по ч. 1 ст. 20.25 Кодекса РФ об АП, </w:t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07 июня</w:t>
      </w:r>
      <w:r>
        <w:rPr>
          <w:sz w:val="28"/>
          <w:szCs w:val="28"/>
        </w:rPr>
        <w:t xml:space="preserve"> 2024 года по адресу: Ставропольский край г. Железноводск, …,  не оплатил административный штраф в установленный законом срок по постановлению № 18810526240304075520 по делу об административном правонарушении от 04 марта 2024 года в размере 500 рублей, за совершение правонарушения, зафиксированного работающим в автоматическом режиме специальным техническим средств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удебном заседании Гулиев Ф.Ф.О. вину признал.</w:t>
      </w:r>
    </w:p>
    <w:p>
      <w:pPr>
        <w:pStyle w:val="ConsPlusNormal"/>
        <w:ind w:firstLine="426"/>
        <w:jc w:val="both"/>
        <w:rPr/>
      </w:pPr>
      <w:r>
        <w:rPr/>
        <w:t xml:space="preserve">Как следует из материалов дела, копия постановления о назначении административного наказания в виде штрафа направлена Гулиеву Ф.Ф.О. по месту жительства, указанному при регистрации автомобиля, посредством почтовой связи. На момент рассмотрения дела сведений о том, что постановление № 18810526240304075520 по делу об административном правонарушении от 04 марта 2024 года не вступило в законную силу, в судебное заседание не представлено и судом не установлено. 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26 ВК № 564285 от </w:t>
        <w:br/>
        <w:t>19 июня 2024 года, в котором указаны: дата, место, состав правонаруш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№ 18810526240304075520 по делу об административном правонарушении от 04 марта 2024 года, в котором указаны: нарушение, наказание, дата вступления в законную силу; сведениями ГИС ГМ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улиева Ф.Ф.О. судом квалифицируются по </w:t>
        <w:br/>
        <w:t>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Гулиева Ф.Ф.О. вину признал, данное обстоятельство, в соответствии со </w:t>
        <w:br/>
        <w:t>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декса РФ об АП, является повторное совершение однород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примечание 3 к ст. 20.25 Кодекса РФ об АП, суд считает возможным назначить наказание в виде штраф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. 4.1, 4.2, ч. 1 ст. 20.25, ст. ст. 29.9- 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улиева Ф.Ф.О. признать виновным в совершении правонарушения, предусмотренного ч. 1 ст. 20.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, то есть в размере – 1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: УФК по Ставропольскому краю Управление по обеспечению деятельности мировых судей Ставропольского края </w:t>
        <w:br/>
        <w:t xml:space="preserve">л/с  4212000060), ИНН  2634051915,  КПП  263401001, Банк: ОТДЕЛЕНИЕ СТАВРОПОЛЬ г. Ставрополь, БИК 040702001, казначейский счет  03100643000000012100, единый казначейский счет 40102810345370000013, ОКТМО 07712 000, КБК 00811601203019000140, </w:t>
        <w:br/>
        <w:t>УИН  0355703700335002582420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пелляционном порядке в Железноводский городской суд через мирового судью судебного участка № 2 </w:t>
        <w:br/>
        <w:t>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Мировой судья                                 (подпись)                                              И.Б.Тихая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TextBody"/>
        <w:rPr/>
      </w:pPr>
      <w:r>
        <w:rPr>
          <w:sz w:val="27"/>
          <w:szCs w:val="27"/>
        </w:rPr>
        <w:t>города Железноводска                                                                                   И. Б.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