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___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09 июл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.В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мая 2024 года С.В., проживающий по адресу: Ставропольский край, г. Железноводск, п. Иноземцево, …не оплатил в срок, установленный ст. 32.2 Кодекса РФ об АП административный штраф в размере 1000,00 рублей, наложенный по постановлению по делу об административном правонарушении  № 32226013240000017016 от 13 феврал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… С.В. вину признал, показал, что  штраф не оплати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155/24/26013-АП от 09 июл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 № 32226013240000017016 от 13 февраля 2024 года, в котором указаны: нарушение, наказание, дата вступления в законную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В.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С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остоянного заработка не имеющего, наличие см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5, 29.9-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.В,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4 (четырнадцать) сут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июля 2024 года,                                    с 14 час. 45 мин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