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___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9 июл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.В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июля 2024 года .. С.В., проживающий по адресу: Ставропольский край, г. Железноводск, п. Иноземцево, … не оплатил в срок, установленный ст. 32.2 Кодекса РФ об АП административный штраф в размере 4000,00 рублей, наложенный по постановлению мирового судьи судебного участка № 2 г. Железноводска Ставропольского края от 23 апрел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… С.В. вину признал, показал, что  штраф не оплати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156/24/26013-АП от 09 июля 2024 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 2 г. Железноводска Ставропольского края от 23 апреля 2024 года, в котором указаны: нарушение, наказание, дата вступления в законную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,В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С.В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остоянного заработка не имеющего, наличие см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В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5, 29.9-29.11 Кодекса РФ об АП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.В,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4 (четырнадцать) сут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июля 2024 года,                                    с 14 час. 45 мин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