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sz w:val="26"/>
          <w:szCs w:val="26"/>
        </w:rPr>
      </w:pPr>
      <w:r>
        <w:rPr>
          <w:sz w:val="26"/>
          <w:szCs w:val="26"/>
        </w:rPr>
        <w:t>Дело № 3-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66-10-436/24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юля 2024 г.                                                                                         г. Железноводск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 № 2 г. Железноводска Ставропольского края </w:t>
        <w:br/>
        <w:t>Тихая И.Б., с участием Г.Г.,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мировых судей г. Железноводска по ул. Ленина, 69  дело об административном правонарушении  в отношении  </w:t>
      </w:r>
    </w:p>
    <w:p>
      <w:pPr>
        <w:pStyle w:val="TextBodyIndent"/>
        <w:rPr>
          <w:bCs/>
          <w:sz w:val="26"/>
          <w:szCs w:val="26"/>
        </w:rPr>
      </w:pPr>
      <w:r>
        <w:rPr>
          <w:sz w:val="26"/>
          <w:szCs w:val="26"/>
        </w:rPr>
        <w:t>Г.Г</w:t>
      </w:r>
      <w:r>
        <w:rPr>
          <w:bCs/>
          <w:sz w:val="26"/>
          <w:szCs w:val="26"/>
        </w:rPr>
        <w:t xml:space="preserve">, </w:t>
      </w:r>
    </w:p>
    <w:p>
      <w:pPr>
        <w:pStyle w:val="TextBodyIndent"/>
        <w:rPr/>
      </w:pPr>
      <w:r>
        <w:rPr>
          <w:sz w:val="26"/>
          <w:szCs w:val="26"/>
        </w:rPr>
        <w:t>привлекаемой к административной ответственности по ч.2 ст.12.2 Кодекса РФ об АП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mbria"/>
          <w:bCs/>
          <w:iCs/>
          <w:sz w:val="26"/>
          <w:szCs w:val="26"/>
        </w:rPr>
        <w:t xml:space="preserve">30 июня 2024 года в 12 час. 50 мин. в районе ….. в пос. Иноземцево г. Железноводска Ставропольского края, водитель Г.Г. </w:t>
      </w:r>
      <w:r>
        <w:rPr>
          <w:sz w:val="26"/>
          <w:szCs w:val="26"/>
        </w:rPr>
        <w:t>управляла транспортным средством …, и</w:t>
      </w:r>
      <w:r>
        <w:rPr>
          <w:rFonts w:eastAsia="Cambria"/>
          <w:bCs/>
          <w:iCs/>
          <w:sz w:val="26"/>
          <w:szCs w:val="26"/>
        </w:rPr>
        <w:t xml:space="preserve">меющим государственный регистрационный номер …, </w:t>
      </w:r>
      <w:r>
        <w:rPr>
          <w:sz w:val="26"/>
          <w:szCs w:val="26"/>
        </w:rPr>
        <w:t>без установленного на предусмотренном месте государственных регистрационных знаков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.Г.Г. в судебном заседании вину признала, показала, что не смогла сама прикрутить номера.</w:t>
      </w:r>
    </w:p>
    <w:p>
      <w:pPr>
        <w:pStyle w:val="21"/>
        <w:rPr/>
      </w:pPr>
      <w:r>
        <w:rPr>
          <w:sz w:val="26"/>
          <w:szCs w:val="26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26 ВК № 699256 от 30 июня </w:t>
        <w:br/>
        <w:t>2024 года, установившим факт правонарушения; объяснением . Г.Г. от  30 июня 2024 года;  фотоматериалом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п. 2.3.1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в силу п. 2 которых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. Г.Г. </w:t>
      </w:r>
      <w:r>
        <w:rPr>
          <w:rFonts w:eastAsia="Cambria"/>
          <w:bCs/>
          <w:iCs/>
          <w:sz w:val="26"/>
          <w:szCs w:val="26"/>
        </w:rPr>
        <w:t xml:space="preserve">30 июня 2024 года в 12 час. 50 мин. в районе … в пос. Иноземцево г. Железноводска Ставропольского края </w:t>
      </w:r>
      <w:r>
        <w:rPr>
          <w:sz w:val="26"/>
          <w:szCs w:val="26"/>
        </w:rPr>
        <w:t>управляла транспортным средством …, и</w:t>
      </w:r>
      <w:r>
        <w:rPr>
          <w:rFonts w:eastAsia="Cambria"/>
          <w:bCs/>
          <w:iCs/>
          <w:sz w:val="26"/>
          <w:szCs w:val="26"/>
        </w:rPr>
        <w:t xml:space="preserve">меющим государственный регистрационный номер …, </w:t>
      </w:r>
      <w:r>
        <w:rPr>
          <w:sz w:val="26"/>
          <w:szCs w:val="26"/>
        </w:rPr>
        <w:t xml:space="preserve">без установленного на предусмотренном месте государственных регистрационных знаков. Признаков крайней необходимости в действиях . Г.Г. судом не усматриваетс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йствия Г.Г судом квалифицируются по ч. 2 ст. 12.2 Кодекса РФ об АП как </w:t>
      </w:r>
      <w:r>
        <w:rPr>
          <w:bCs/>
          <w:sz w:val="26"/>
          <w:szCs w:val="26"/>
        </w:rPr>
        <w:t xml:space="preserve">управление </w:t>
      </w:r>
      <w:r>
        <w:rPr>
          <w:sz w:val="26"/>
          <w:szCs w:val="26"/>
        </w:rPr>
        <w:t>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.Г.Г. вину признала, имеет иждивенцев, данные обстоятельства, в соответствии со ст.4.2 Кодекса РФ об АП, суд признает обстоятельствами, смягчающими административную ответственность.</w:t>
      </w:r>
    </w:p>
    <w:p>
      <w:pPr>
        <w:pStyle w:val="TextBodyIndent"/>
        <w:rPr/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4.3 Кодекса РФ об АП, суду не представлено и судом не установлено.</w:t>
      </w:r>
    </w:p>
    <w:p>
      <w:pPr>
        <w:pStyle w:val="TextBodyIndent"/>
        <w:rPr/>
      </w:pPr>
      <w:r>
        <w:rPr>
          <w:sz w:val="26"/>
          <w:szCs w:val="26"/>
        </w:rPr>
        <w:t>При назначении административного наказания, суд учитывает обстоятельства дела, тяжесть правонарушения, личность лица, в отношении которого ведется производство по делу об административном правонарушении, обстоятельства, смягчающие административную ответственность. В материалах дела об административном правонарушении отсутствуют сведения о создании  аварийной ситуации, в связи с чем суд считает возможным назначить наказание в виде штраф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4.1, 4.3, ст.12.2, 29.9-29.11 Кодекса РФ об АП, мировой судья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Г.Г признать виновным в совершении административного правонарушения, предусмотренного ч.2 ст.12.2 Кодекса РФ об АП и подвергнуть его административному наказанию в виде штрафа в размере – </w:t>
        <w:br/>
        <w:t xml:space="preserve">5 000 (пять тысяч) рублей. </w:t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у административного штрафа необходимо произвести по следующим реквизитам УФК  по СК (ГУ МВД России по Ставропольскому краю), ИНН 2634050372, КПП 263401001, БИК: 010702101, р/с 03100643000000012100 в Отделении Ставрополь Банка России/УФК по Ставропольскому краю г. Ставрополь, КБК 18811601123010001140, ОКТМО 07727000, УИН: 18810426246100012067.</w:t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. Г.Г.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а также, что в данном случае, в соответствии с ч. 1.3 ст. 32.2 Кодекса 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декса РФ об АП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а именно в размере 2 500 (две тысячи пятьсот)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Железноводский городской суд через мирового судью судебного участка № 2 г. Железноводска в течение 10 суток со дня вручения или получения копии постановле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Железноводска Ставропольского края                                               И.Б.Тихая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566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next w:val="Heading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CFBB4BBCF0F50FCB09221459A7E8047A527517DFB99571D0A72AAB2D4DC01FFEC86468BD2D3DE64CA8AD29A8EB1EFBA3B6BAF18AE2310k3C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