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282-10-436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02 августа 2024 года 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Железноводска Тихая И.Б., с участием лица, в отношении которого ведется производство по делу об административном правонарушении Д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в помещении судебных участков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.И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</w:t>
        <w:br/>
        <w:t>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  <w:lang w:val="ru-RU"/>
        </w:rPr>
        <w:t>23 февраля 2024 года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в </w:t>
      </w:r>
      <w:r>
        <w:rPr>
          <w:sz w:val="26"/>
          <w:szCs w:val="26"/>
          <w:lang w:val="ru-RU"/>
        </w:rPr>
        <w:t>районе ….г. Железноводска Ставропольского края</w:t>
      </w:r>
      <w:r>
        <w:rPr>
          <w:sz w:val="26"/>
          <w:szCs w:val="26"/>
        </w:rPr>
        <w:t xml:space="preserve">, был выявлен факт употребления </w:t>
      </w:r>
      <w:r>
        <w:rPr>
          <w:sz w:val="26"/>
          <w:szCs w:val="26"/>
          <w:lang w:val="ru-RU"/>
        </w:rPr>
        <w:t xml:space="preserve">Д.И. </w:t>
      </w:r>
      <w:r>
        <w:rPr>
          <w:sz w:val="26"/>
          <w:szCs w:val="26"/>
        </w:rPr>
        <w:t>наркотического средства 11-нор-дельта-9 тетрагидроканнабиноловая кислота (метаболит тетрагидроканнабинола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без назначения врач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Д.И.,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ина  Д.И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592402/464 от 11 июня 2024 года; рапортом инспектора группы по ИАЗ ОБ ДПС ГИБДД г. Пятигорск …В.; копией протокола об административном правонарушении 26 ВК № 495469 от 15 марта 2024 года; копией протокола 26 УУ № 185549 от 23 февраля 2024 года; копией протокола о направлении на медицинское освидетельствование на состояние опьянение от 23 февраля 2024 года; копией протокола 26 ММ № 297219 о задержании транспортного средства  от 23 февраля 2024 года; копией объяснения Д.И. от 23 февраля 2024 года; копией рапорта ИДПС ОБ ГИБДД г. Пятигорск ГУ МВД России по Ставропольскому краю от 23 февраля 2024 года; копи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та  медицинского освидетельствования на состояние опьянения (алкогольного, наркотического или иного токсического) № …1 от 23 февраля 2024 года, согласно которому по результатам химико-токсикологических исследований биологических объектов у Д.И. было  обнаружено наркотическое вещество – 11-нор-дельта-9 тетрагидроканнабиноловая кислота (метаболит тетрагидроканнабинола), установлено состояние опьян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цо вправе потреблять наркотические средства, психотропные вещества, отпущенные в аптечных организациях и учреждениях здравоохранения по рецептам, содержащим назначение указанных средств, веществ, выписанным на специальных бланках. Данных о том, что Д.И. назначались наркотические средства в установленном порядке, в судебное заседание не представлено, факт употребления наркотических средств подтвержден актом медицинского освидетельствования на состояния опьянения, не оспорен Д.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Наркотическое средство - тетрагидроканнабинолы (все изомеры) и их производные, включено в </w:t>
      </w:r>
      <w:hyperlink r:id="rId2">
        <w:r>
          <w:rPr>
            <w:rStyle w:val="InternetLink"/>
            <w:sz w:val="26"/>
            <w:szCs w:val="26"/>
          </w:rPr>
          <w:t>Список I</w:t>
        </w:r>
      </w:hyperlink>
      <w:r>
        <w:rPr>
          <w:sz w:val="26"/>
          <w:szCs w:val="26"/>
        </w:rPr>
        <w:t xml:space="preserve"> Перечня наркотических средств, утвержденного Постановлением Правительства Российской Федерации от 30 июня 1998 г. № 681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Действия Д.И. квалифицируются судом по ч. 1 ст. 6.9 Кодекса Российской Федерации об административных правонарушениях как потребление наркотических средств без назначения врача, за исключением случаев, предусмотренных частью 2 ст. 20.20, статьей 20.22 Кодекса РФ об АП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аний освобождения от административной ответственности, предусмотренных примечанием к ст.6.9 Кодекса РФ об АП, суду не представлено и судом не установлено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Д.И</w:t>
      </w:r>
      <w:r>
        <w:rPr>
          <w:sz w:val="26"/>
          <w:szCs w:val="26"/>
        </w:rPr>
        <w:t>. вину признал, дан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обстоятельств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соответствии со ст. 4.2 Кодекса РФ об АП, суд признает обстоятельст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>, смягчающим административную ответственность.</w:t>
      </w:r>
    </w:p>
    <w:p>
      <w:pPr>
        <w:pStyle w:val="TextBodyIndent"/>
        <w:rPr/>
      </w:pPr>
      <w:r>
        <w:rPr>
          <w:sz w:val="26"/>
          <w:szCs w:val="26"/>
        </w:rPr>
        <w:t>Обстоятельств, от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административную ответственность в соответствии с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т. 4.3 Кодекса РФ об АП,</w:t>
      </w:r>
      <w:r>
        <w:rPr>
          <w:sz w:val="26"/>
          <w:szCs w:val="26"/>
          <w:lang w:val="ru-RU"/>
        </w:rPr>
        <w:t xml:space="preserve"> в судебное заседание не представлено и судом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возможным применить к лицу, в отношении которого ведется производство по делу об административном правонарушении, наказание в виде административного штраф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И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>в виде административного штрафа в размере 4500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ФК по Ставропольскому краю (Управление по обеспечению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 xml:space="preserve">г. Ставрополь, БИК 010702101, счет получателя  03100643000000012100, ОКТМО 07712000, кор. сч. 40102810345370000013, КБК 00811601203019000140,  </w:t>
      </w:r>
      <w:r>
        <w:rPr>
          <w:sz w:val="26"/>
          <w:szCs w:val="26"/>
        </w:rPr>
        <w:t xml:space="preserve">УИН 0355703700335002802406189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2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Согласовано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а Железноводска Ставропольского края                                            И. Б. Тихая</w:t>
      </w:r>
    </w:p>
    <w:sectPr>
      <w:footerReference w:type="default" r:id="rId3"/>
      <w:type w:val="nextPage"/>
      <w:pgSz w:w="11906" w:h="16838"/>
      <w:pgMar w:left="1560" w:right="707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CC98AD3A43F33738AE90C348C726F900B77062C529741AA0F8194262E9916BB757295D27BL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