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8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3- 289 -10-436/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 августа 2024 г.                        </w:t>
        <w:tab/>
        <w:tab/>
        <w:t xml:space="preserve">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 Железноводска Ставропольского края И.Б. Тихая, с участием лица, в отношении которого ведется производство по делу об административном правонарушении . И.С.,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г.Железноводске, по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тношении И.С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 6.9 Кодекса РФ об АП</w:t>
      </w:r>
    </w:p>
    <w:p>
      <w:pPr>
        <w:pStyle w:val="Normal"/>
        <w:shd w:fill="FFFFFF" w:val="clear"/>
        <w:autoSpaceDE w:val="false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03 июня 2024</w:t>
      </w:r>
      <w:r>
        <w:rPr>
          <w:sz w:val="28"/>
          <w:szCs w:val="28"/>
        </w:rPr>
        <w:t xml:space="preserve">  года  </w:t>
      </w:r>
      <w:r>
        <w:rPr>
          <w:sz w:val="28"/>
          <w:szCs w:val="28"/>
          <w:lang w:val="ru-RU"/>
        </w:rPr>
        <w:t>. И.С., находясь по адресу: Ставропольский край, г.Железноводск, пос.Иноземцево, …</w:t>
      </w:r>
      <w:r>
        <w:rPr>
          <w:sz w:val="28"/>
          <w:szCs w:val="28"/>
        </w:rPr>
        <w:t xml:space="preserve">  употребил наркотическое средство без назначения врач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удебном заседании .И.С. вину признал, показал, что находясь дома по адресу: Ставропольский край, г.Железноводск, пос.Иноземцево, ….,  употребил наркотические средства, которые наше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 суда о виновности лица, в отношении которого ведется производство по делу об административном правонарушении, в совершении инкриминируемого правонарушения, подтверждаются совокупностью следующих доказательств, исследованных в судебном заседании: протоколом об административном правонарушении 26 АВ № 0590691/1945 от 05 августа  2024 г., установившим факт правонарушения; рапортом старшего оперативного дежурного д/ч Отдела МВД России «Минераловодский» …И. от 03 июня 2024 года; рапортом Отдела МВД </w:t>
        <w:br/>
        <w:t>России «Минераловодский» ….Н. от 03 июня 2024 года; объяснением …Р.А. от 03 июня 2024 года; рапортом старшего УУП ОУУП и ПДН Отдела МВД России «Минераловодский» … А.Н. от 12 июня 2024  года; рапортом начальника смены д/ч Отдела МВД России «Минераловодский» … В.И. от 11 июня 2024 года;  справкой о результатах химико-токсикологических исследований Краевого клинического наркологического диспансера № 3463 от 07 июня 2024 года, согласно которой в результате химико-токсикологических исследований в биологических объектах ..И.С. обнаружены кодеин, декстрометорфан, морфин, героин, габапентин;  объяснением  .. И.С. от 05 августа 2024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 вправе потреблять наркотические средства, психотропные вещества, отпущенные в аптечных организациях и учреждениях здравоохранения по рецептам, содержащим назначение указанных средств, веществ, выписанным на специальных бланках. Данных о том, что .. И.С. назначались наркотические средства в установленном порядке, в судебное заседание не представлено, факт употребления наркотических средств подтвержден справкой о результатах химико-токсикологических исследований Краевого клинического наркологического диспансера № 3463 от 07 июня 2024 года, не оспаривается ..И.С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ркотические средства - морфин, героин (диацетилморфин), включены в </w:t>
      </w:r>
      <w:hyperlink r:id="rId2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Перечня наркотических средств, утвержденного Постановлением Правительства Российской Федерации от 30 июня 1998 г. № 681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Действия И.С квалифицируются судом по ч.1 </w:t>
        <w:br/>
        <w:t xml:space="preserve">ст. 6.9 Кодекса РФ об АП как потребление наркотических средств без назначения врача, за исключением случаев, предусмотренных частью 2 </w:t>
        <w:br/>
        <w:t>ст. 20.20, статьей 20.22 Кодекса РФ об АП.</w:t>
      </w:r>
    </w:p>
    <w:p>
      <w:pPr>
        <w:pStyle w:val="TextBodyIndent"/>
        <w:rPr/>
      </w:pPr>
      <w:r>
        <w:rPr>
          <w:sz w:val="28"/>
          <w:szCs w:val="28"/>
        </w:rPr>
        <w:t>Оснований освобождения от административной ответственности, предусмотренных примечанием к ст.6.9 Кодекса РФ об АП, суду не представлено и судом не установлено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. И.С</w:t>
      </w:r>
      <w:r>
        <w:rPr>
          <w:sz w:val="28"/>
          <w:szCs w:val="28"/>
        </w:rPr>
        <w:t>. вину признал,</w:t>
      </w:r>
      <w:r>
        <w:rPr>
          <w:sz w:val="28"/>
          <w:szCs w:val="28"/>
          <w:lang w:val="ru-RU"/>
        </w:rPr>
        <w:t xml:space="preserve"> имеет иждивенца,</w:t>
      </w:r>
      <w:r>
        <w:rPr>
          <w:sz w:val="28"/>
          <w:szCs w:val="28"/>
        </w:rPr>
        <w:t xml:space="preserve"> да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обстоя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 соответствии со ст.4.2 Кодекса РФ об АП, суд признает 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редусмотренных</w:t>
      </w:r>
      <w:r>
        <w:rPr>
          <w:sz w:val="28"/>
          <w:szCs w:val="28"/>
        </w:rPr>
        <w:t xml:space="preserve"> ст.4.3 Кодекса РФ об АП,  </w:t>
      </w:r>
      <w:r>
        <w:rPr>
          <w:sz w:val="28"/>
          <w:szCs w:val="28"/>
          <w:lang w:val="ru-RU"/>
        </w:rPr>
        <w:t>суду не представлено и судом не установле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тяжесть правонарушения, личность .И.С., его имущественное положение, обстоятельства совершения правонарушения, а также обстоятельства, смягчающие и отягчающие административную ответственность,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оказательств того, что к </w:t>
      </w:r>
      <w:r>
        <w:rPr>
          <w:sz w:val="28"/>
          <w:szCs w:val="28"/>
          <w:lang w:val="ru-RU"/>
        </w:rPr>
        <w:t>.. И.С.</w:t>
      </w:r>
      <w:r>
        <w:rPr>
          <w:sz w:val="28"/>
          <w:szCs w:val="28"/>
        </w:rPr>
        <w:t xml:space="preserve"> 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29.9- 29.11Кодекса РФ об АП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.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 6.9 Кодекса РФ об АП и подвергнуть административному наказанию в виде административного ареста сроком на </w:t>
      </w:r>
      <w:r>
        <w:rPr>
          <w:sz w:val="28"/>
          <w:szCs w:val="28"/>
          <w:lang w:val="ru-RU"/>
        </w:rPr>
        <w:t>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</w:t>
      </w:r>
      <w:r>
        <w:rPr>
          <w:sz w:val="28"/>
          <w:szCs w:val="28"/>
          <w:lang w:val="ru-RU"/>
        </w:rPr>
        <w:t>дежурную часть ОМВД по г.Минеральные Воды</w:t>
      </w:r>
      <w:r>
        <w:rPr>
          <w:sz w:val="28"/>
          <w:szCs w:val="28"/>
        </w:rPr>
        <w:t xml:space="preserve">, то есть с </w:t>
      </w:r>
      <w:r>
        <w:rPr>
          <w:sz w:val="28"/>
          <w:szCs w:val="28"/>
          <w:lang w:val="ru-RU"/>
        </w:rPr>
        <w:t>18 часов 50 минут 05 августа 2024 года.</w:t>
      </w:r>
    </w:p>
    <w:p>
      <w:pPr>
        <w:pStyle w:val="TextBodyIndent"/>
        <w:rPr/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     И.Б.Тихая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CC98AD3A43F33738AE90C348C726F900B77062C529741AA0F8194262E9916BB757295D27BL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