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-  291 -10-436/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4</w:t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07 августа 2024  года                                                              город Железноводск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.Железноводска Ставропольского края Тихая И.Б.,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И.С.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в г. Железноводске, ул. Ленина, 69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С.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, предусмотренной ч.1 ст.20.25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 февраля 2024 года И.С., проживающий по адресу: Ставропольский край, г. Железноводск, п.Иноземцево, … не оплатил в срок, установленный ст. 32.2 Кодекса РФ об АП административный штраф в размере 1000  рублей, наложенный по постановлению мирового судьи судебного участка № 2 г.Железноводска Ставропольского края № 5-435-10-436/2023 от 08 ноября 2023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 И.С. вину признал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 188/24/26013-АП от 07 августа 2024  года, в котором указаны: дата, место, состав правонарушения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о делу об административном правонарушении № 5-435-10-436/2023 от 08 ноября 2023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С. 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.С. вину признал, данное обстоятельство, в соответствии со 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предусмотренным ст. 4.3 Кодекса РФ об АП,  является повторное совершение однородного правонарушения..</w:t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за совершенное административное правонарушение, учитывая характер совершенного административного правонарушения, личность виновного, наличие смягчающих административную ответственность обстоятельств, суд приходит к выводу о применении административного наказания только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..И.С. не относится к категории лиц, к которым не может быть применено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3.9, 4.1, 4.2, 20.25, 29.9-29.11 Кодекса РФ об АП,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С признать виновным в совершении правонарушения предусмотренного ч. 1 ст. 20.25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 1 (одни) су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 с 17 часов 00 минут                      07 августа 2024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через мирового судью судебного участка № 2                   г. Железноводска в течение десяти суток со дня вручения или получения копии постано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        И.Б. Тих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 Знак Знак Знак Знак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