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>УИД 26</w:t>
      </w:r>
      <w:r>
        <w:rPr>
          <w:szCs w:val="24"/>
          <w:lang w:val="en-US"/>
        </w:rPr>
        <w:t>MS003</w:t>
      </w:r>
      <w:r>
        <w:rPr>
          <w:szCs w:val="24"/>
        </w:rPr>
        <w:t>3</w:t>
      </w:r>
      <w:r>
        <w:rPr>
          <w:szCs w:val="24"/>
          <w:lang w:val="en-US"/>
        </w:rPr>
        <w:t>-01-202</w:t>
      </w:r>
      <w:r>
        <w:rPr>
          <w:szCs w:val="24"/>
        </w:rPr>
        <w:t>4</w:t>
      </w:r>
      <w:r>
        <w:rPr>
          <w:szCs w:val="24"/>
          <w:lang w:val="en-US"/>
        </w:rPr>
        <w:t>-</w:t>
      </w:r>
      <w:r>
        <w:rPr>
          <w:szCs w:val="24"/>
        </w:rPr>
        <w:t xml:space="preserve">002731-88    </w:t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>Дело № 3-300-10-436/2024</w:t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14 августа 2024 года                                                                             г. Железноводс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г. Железноводска Ставропольского края Шевлякова М.С., исполняющий обязанности мирового судьи судебного участка № 2 г. Железноводска Ставропольского края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С.А.,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рассмотрев в помещении судебного участка № 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 Железноводска по адресу: Ставропольский край, г. Железноводск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л. Ленина, 69, дело об административном правонарушении в отношении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А.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лекаемого к административной ответственности по ч. 2 ст. 12.7 Кодекса Российской Федерации об административных правонарушениях,</w:t>
      </w:r>
    </w:p>
    <w:p>
      <w:pPr>
        <w:pStyle w:val="TextBodyIndent"/>
        <w:ind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284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августа 2024 года в 16 часов 50 минут на ….. С.А управлял транспортным средством – …, государственный регистрационный знак …, будучи лишенным права управления транспортным средство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удебном заседании лицо, в отношении которого ведется производство по делу об административном правонарушении, которому разъяснены права, предусмотренные ст. 25.1 КоАП РФ и ст. 51 Конституции РФ, вину признал, в содеянном раскаялс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лица, в отношении которого ведется производство по делу об административном правонарушении, кроме его собственного признания, доказана следующими материалами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26 ВК                           № 498847 от 12 августа 2024 года, установившим факт правонаруше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ей протокола об отстранении от управления транспортным средством 26 УУ № 173895 от 12 августа 2024 год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копией протокола о задержании транспортного средства 26 ММ </w:t>
        <w:br/>
        <w:t>№ 297590 от 12 августа 2024 год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копией рапорта ИДПС ОБ ДПС ГИБДД г. Пятигорск ГУ МВД России по Ставропольскому краю ….Э. от 12 августа 2024 года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ей объяснения С.А. от 12 августа 2024 год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копией постановления мирового судьи судебного участка № 24                    по Урус-Мартановскому району Чеченской Республики от 14 июля 2023 года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ей решения по жалобе на постановление по делу об административном правонарушении Урус-Мартановского городского суда Чеченской Республики от 03 октября 2023 год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щимися на СД-диске </w:t>
      </w:r>
      <w:r>
        <w:rPr>
          <w:rStyle w:val="Snippetequal"/>
          <w:sz w:val="28"/>
          <w:szCs w:val="28"/>
        </w:rPr>
        <w:t>видеозаписями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обозревавшимися </w:t>
      </w:r>
      <w:r>
        <w:rPr>
          <w:sz w:val="28"/>
          <w:szCs w:val="28"/>
        </w:rPr>
        <w:t>в судебном заседан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2.1.1 Правил дорожного движения РФ водитель механического транспортного средства обязан иметь при себе и по требованию сотрудников полиции передавать им, для проверки, в том числе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транспортным средством водителем, лишенным права на управление транспортным средством, является нарушением Правил дорожного движения и квалифицируется в качестве административного правонарушения в момент неисполнения данных Правил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м 8 постановления Пленума Верховного Суда Российской Федерации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определено, что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статья 3.8 указанного Кодекса)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статья 47 Уголовного кодекса Российской Федерации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.2 КоАП РФ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 либо относилось к ним безразлично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представленные материалы и доводы лица, в отношении которого ведется производство по делу об административном правонарушении, приходит к выводу, что</w:t>
      </w:r>
      <w:r>
        <w:rPr/>
        <w:t xml:space="preserve"> </w:t>
      </w:r>
      <w:r>
        <w:rPr>
          <w:sz w:val="28"/>
          <w:szCs w:val="28"/>
        </w:rPr>
        <w:t>С.А. знал о том, что он был лишен права управления транспортными средства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С.А судом квалифицируются по ч. 2 ст. 12.7 Кодекса Российской Федерации об административных правонарушениях, как управление транспортным средством водителем, </w:t>
      </w:r>
      <w:hyperlink r:id="rId2">
        <w:r>
          <w:rPr>
            <w:rStyle w:val="InternetLink"/>
            <w:sz w:val="28"/>
            <w:szCs w:val="28"/>
          </w:rPr>
          <w:t>лишенным права</w:t>
        </w:r>
      </w:hyperlink>
      <w:r>
        <w:rPr>
          <w:sz w:val="28"/>
          <w:szCs w:val="28"/>
        </w:rPr>
        <w:t xml:space="preserve"> управления транспортными средства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С.А. вину признал, имеет иждивенцев, данные обстоятельства, в соответствии со ст. 4.2 КоАП РФ, суд признает обстоятельствами, смягчающими административную ответственност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в соответствии со ст. 4.3 КоАП РФ, является повторное совершение однородного правонаруш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 суда не имеется оснований для применения в отношении </w:t>
        <w:br/>
        <w:t xml:space="preserve">С.А. положений ст. ст. 2.7, 2.9 КоАП РФ, поскольку совершение административного правонарушения в области дорожного движения нельзя расценивать, как малозначительное. Крайней необходимости в его действиях также не усматривается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, суд учитывает тяжесть правонарушения, личность лица, в отношении которого ведется производство по делу об административном правонарушении, его имущественное положение, наличие смягчающих и отягчающих административную ответственность обстоятельств и считает необходимым назначить наказание в виде административного штраф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. 2 ст. 12.7, ст. ст. 3.5, 4.1, 4.2, 4.3, 29.9-29.11 Кодекса Российской Федерации об административных правонарушениях, мировой судья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TextBodyIndent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А признать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, и подвергнуть его административному наказанию в виде штрафа в размере 30 000 (тридцать тысяч)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: УФК по Ставропольскому краю (ГУ МВД России по Ставропольскому краю); л/с 04211168420; КПП 263401001; ИНН 2634050372; ОКТМО 07727000; номер получателя платежа 03100643000000012100; Банк: Отделение Ставрополь Банка России//УФК по Ставропольскому краю </w:t>
        <w:br/>
        <w:t>г. Ставрополь; кор.сч. 40102810345370000013; УИН 18810426246100014299; БИК 010702101; КБК 18811601123010001140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необходимо предоставить (направить) в канцелярию мировых судей г. Железноводска Ставропольского кра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Железноводский городской суд Ставропольского края через мирового судью судебного участка № 2 </w:t>
        <w:br/>
        <w:t>г. Железноводска Ставропольского края в течение десяти суток с момента вручения или получения копии постано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огласовано:</w:t>
      </w:r>
    </w:p>
    <w:p>
      <w:pPr>
        <w:pStyle w:val="TextBodyIndent"/>
        <w:ind w:hanging="0"/>
        <w:rPr/>
      </w:pPr>
      <w:r>
        <w:rPr>
          <w:sz w:val="27"/>
          <w:szCs w:val="27"/>
          <w:lang w:val="ru-RU"/>
        </w:rPr>
        <w:t xml:space="preserve">Мировой судья судебного участка № 3 </w:t>
      </w:r>
    </w:p>
    <w:p>
      <w:pPr>
        <w:pStyle w:val="TextBodyIndent"/>
        <w:ind w:hanging="0"/>
        <w:rPr/>
      </w:pPr>
      <w:r>
        <w:rPr>
          <w:sz w:val="27"/>
          <w:szCs w:val="27"/>
          <w:lang w:val="ru-RU"/>
        </w:rPr>
        <w:t>г. Железноводска Ставропольского края                                              М.С. Шевлякова</w:t>
      </w:r>
    </w:p>
    <w:sectPr>
      <w:type w:val="nextPage"/>
      <w:pgSz w:w="11906" w:h="16838"/>
      <w:pgMar w:left="1800" w:right="424" w:gutter="0" w:header="0" w:top="567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11">
    <w:name w:val=" Знак Знак1"/>
    <w:qFormat/>
    <w:rPr>
      <w:sz w:val="24"/>
      <w:lang w:val="ru-RU" w:bidi="ar-SA"/>
    </w:rPr>
  </w:style>
  <w:style w:type="character" w:styleId="Style15">
    <w:name w:val=" Знак Знак"/>
    <w:qFormat/>
    <w:rPr>
      <w:sz w:val="24"/>
      <w:lang w:val="ru-RU" w:bidi="ar-SA"/>
    </w:rPr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8073E456B803BB2544798C0E01AB08F32902C4B136E25CC4CE4D09121972D21FB12979CDD52ED629FFAC5BE998FB4B22A85B50810EF0CFV7z4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