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</w:t>
      </w:r>
      <w:r>
        <w:rPr>
          <w:sz w:val="25"/>
          <w:szCs w:val="25"/>
        </w:rPr>
        <w:t>УИД 26 MS0033-01-2024-003278-96</w:t>
      </w:r>
    </w:p>
    <w:p>
      <w:pPr>
        <w:pStyle w:val="Normal"/>
        <w:shd w:fill="FFFFFF" w:val="clear"/>
        <w:jc w:val="right"/>
        <w:rPr>
          <w:sz w:val="25"/>
          <w:szCs w:val="25"/>
        </w:rPr>
      </w:pPr>
      <w:r>
        <w:rPr>
          <w:sz w:val="25"/>
          <w:szCs w:val="25"/>
        </w:rPr>
        <w:t>Дело № 05-0323-10-436/2024</w: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shd w:fill="FFFFFF" w:val="clea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rPr/>
      </w:pPr>
      <w:r>
        <w:rPr>
          <w:sz w:val="25"/>
          <w:szCs w:val="25"/>
        </w:rPr>
        <w:t>22 октября  2024 года                                                                                  г. Железноводск</w:t>
      </w:r>
    </w:p>
    <w:p>
      <w:pPr>
        <w:pStyle w:val="Normal"/>
        <w:shd w:fill="FFFFFF" w:val="clear"/>
        <w:spacing w:lineRule="exact" w:line="31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Мировой судья судебного участка № 2 г. Железноводска Ставропольского края </w:t>
      </w:r>
      <w:r>
        <w:rPr>
          <w:sz w:val="25"/>
          <w:szCs w:val="25"/>
          <w:lang w:val="ru-RU"/>
        </w:rPr>
        <w:br/>
      </w:r>
      <w:r>
        <w:rPr>
          <w:sz w:val="25"/>
          <w:szCs w:val="25"/>
        </w:rPr>
        <w:t xml:space="preserve">Тихая И.Б., рассмотрев в помещении мировых судей по </w:t>
      </w:r>
      <w:r>
        <w:rPr>
          <w:sz w:val="25"/>
          <w:szCs w:val="25"/>
          <w:lang w:val="ru-RU"/>
        </w:rPr>
        <w:br/>
      </w:r>
      <w:r>
        <w:rPr>
          <w:sz w:val="25"/>
          <w:szCs w:val="25"/>
        </w:rPr>
        <w:t xml:space="preserve">ул. Ленина, 69 г. Железноводска Ставропольского края, административное дело в отношении  </w:t>
      </w:r>
    </w:p>
    <w:p>
      <w:pPr>
        <w:pStyle w:val="TextBodyInden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…</w:t>
      </w:r>
      <w:r>
        <w:rPr>
          <w:sz w:val="25"/>
          <w:szCs w:val="25"/>
        </w:rPr>
        <w:t>, привлекаемого к административной ответственности по ч. 1 ст.15.33.2 Кодекса РФ об АП,</w:t>
      </w:r>
    </w:p>
    <w:p>
      <w:pPr>
        <w:pStyle w:val="Normal"/>
        <w:shd w:fill="FFFFFF" w:val="clear"/>
        <w:spacing w:lineRule="exact" w:line="319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shd w:fill="FFFFFF" w:val="clear"/>
        <w:spacing w:lineRule="exact" w:line="31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5"/>
          <w:szCs w:val="25"/>
        </w:rPr>
        <w:t xml:space="preserve">10 января 2024 года по адресу: </w:t>
      </w:r>
      <w:r>
        <w:rPr>
          <w:sz w:val="25"/>
          <w:szCs w:val="25"/>
        </w:rPr>
        <w:t>Ставропольский край, …,  К…., являясь руководителем ООО «…»,  не представила не представил в установленные законодательством РФ сроки в Отделение Фонда пенсионного  и социального страхования РФ по Ставропольскому краю   отчетность по форме  ЕФС-1 «Сведения о трудовой (иной) деятельности, содержащую  сведения  об «окончании договора ГПХ».</w:t>
      </w:r>
    </w:p>
    <w:p>
      <w:pPr>
        <w:pStyle w:val="Normal"/>
        <w:ind w:firstLine="284"/>
        <w:jc w:val="both"/>
        <w:rPr/>
      </w:pPr>
      <w:r>
        <w:rPr>
          <w:sz w:val="25"/>
          <w:szCs w:val="25"/>
        </w:rPr>
        <w:t>В судебное заседание лицо,  в отношении которого ведется производство по делу об административном правонарушении, К…., надлежащим образом извещенное о месте и времени судебного разбирательства, не явилась, о наличии уважительных причин для неявки в судебное заседание не представила. По адресу, указанному в протоколе об административном правонарушении, мировым судьей направлена судебная повестка заказным письмом, которая возвращена в адрес мирового судьи.  Суд расценивает уведомление о времени и месте слушания дела лица, в отношении которого ведется производство по делу об административном правонарушении, надлежащим, а его неявку в судебное заседание  - неявкой без уважительных причин,  в связи с чем, дело рассмотрено в его отсутстви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5"/>
          <w:szCs w:val="25"/>
        </w:rPr>
        <w:t>Вина лица, в отношении которого ведется производство по делу об административном правонарушении, доказана следующими материалами дела: протоколом об административном правонарушении № 1644 от 11 сентября 2024 года, установившим факт непредоставления формы ЕФС-1 «Сведения о трудовой (иной) деятельности, содержащую  сведения  об «окончании договора ГПХ»; формой ЕФС-1 «Сведения о трудовой (иной) деятельности» на …В.; протоколом проверки отчетности от 04 июля 2024 года; выпиской из Единого государственного реестра юридических лиц.</w:t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унктом 1 статьи 11 Федерального закона от 01 апреля 1996 г. № 27-ФЗ «Об индивидуальном (персонифицированном) учете в системе обязательного пенсионного страхования» (далее – Федеральный закон № 27-ФЗ) предусмотрено, что  страхователи представляют предусмотренные пунктами 2-6 указанной статьи сведения для индивидуального (персонифицированного) учета в органы Фонда пенсионного  и социального страхования РФ по месту их регистрации.</w:t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5 ч. 2 ст. 11 Федерального закона № 27-ФЗ работодатель представляет о каждом работающем у него застрахованном лице сведения о периодах деятельности, включаемых в стаж на соответствующих видах работ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 п. 6 Федерального закона № 27-ФЗ сведения, указанные в  п.п. 5 п. 2 ст. 11 указанного выше закона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5"/>
          <w:szCs w:val="25"/>
        </w:rPr>
        <w:t xml:space="preserve">Как следует из выписки из Единого государственного реестра юридических лиц по состоянию на дату предоставления отчетности,  ООО «…»  значится действующим юридическим лицом, К…. являлся генеральным  директором указанного юридического лица. </w:t>
      </w:r>
    </w:p>
    <w:p>
      <w:pPr>
        <w:pStyle w:val="Normal"/>
        <w:shd w:fill="FFFFFF" w:val="clear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Сведений о том, что форма ЕФС-1 «Сведения о трудовой (иной) деятельности, содержащую  сведения  об окончании договора ГПХ на 1 застрахованное лицо была предоставлена в  Отделение Фонда пенсионного  и социального страхования РФ по Ставропольскому краю в установленные законом сроки, в судебное заседание не представлено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5"/>
          <w:szCs w:val="25"/>
        </w:rPr>
        <w:t>Действия должностного лица –  К…- судом квалифицируются по ч. 1 ст. 15.33.2 Кодекса РФ об АП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shd w:fill="FFFFFF" w:val="clear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суд учитывает характер правонарушения, личность лица, привлекаемого к административной ответственности, а также, что в рассматриваемом случае имеется совокупность обстоятельств, указанных в ч. 2 ст. 3.4 Кодекса РФ об АП.</w:t>
      </w:r>
    </w:p>
    <w:p>
      <w:pPr>
        <w:pStyle w:val="Normal"/>
        <w:ind w:firstLine="284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инимая о внимание, что должностное лицо ООО «…»  К…., как следует из представленных документов, впервые совершил административное правонарушение, выявленное в ходе осуществления государственного контроля, при этом данное правонарушение не предусмотрено частью 2 статьи  4.1.1 Кодекса РФ об АП, а санкция части 1 статьи 15.33.2 Кодекса РФ об АП не предусматривает назначение административного наказания в виде предупреждения, суд полагает необходимым применить по настоящему делу положения части 1 статьи 4.1.1 Кодекса РФ об АП и заменить наказание в виде административного штрафа, назначив административное наказание в виде предупреждения.</w:t>
      </w:r>
    </w:p>
    <w:p>
      <w:pPr>
        <w:pStyle w:val="TextBodyInden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уководствуясь ст.ст. 3,4, 4.1, 4.2, 15.33, 25.1, 29.9 - 29.11 Кодекса РФ об АП, мировой судья</w:t>
      </w:r>
    </w:p>
    <w:p>
      <w:pPr>
        <w:pStyle w:val="TextBodyIndent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ил:</w:t>
      </w:r>
    </w:p>
    <w:p>
      <w:pPr>
        <w:pStyle w:val="TextBodyInden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Indent"/>
        <w:rPr/>
      </w:pPr>
      <w:r>
        <w:rPr>
          <w:sz w:val="25"/>
          <w:szCs w:val="25"/>
          <w:lang w:val="ru-RU"/>
        </w:rPr>
        <w:t>К…признать виновной в совершении административного правонарушения, предусмотренного ч. 1 ст. 15.33.2 Кодекса РФ об АП об административных правонарушениях и подвергнуть административному наказанию в виде предупреждения, выраженного в официальном порицании.</w:t>
      </w:r>
    </w:p>
    <w:p>
      <w:pPr>
        <w:pStyle w:val="TextBodyIndent"/>
        <w:rPr/>
      </w:pPr>
      <w:r>
        <w:rPr>
          <w:sz w:val="25"/>
          <w:szCs w:val="25"/>
        </w:rPr>
        <w:t xml:space="preserve">Постановление может быть обжаловано в Железноводский городской суд через мирового судью судебного участка № 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 г. Железноводска  Ставропольского края в течение 10 суток с момента вручения или получения копии постановления.</w:t>
      </w:r>
    </w:p>
    <w:p>
      <w:pPr>
        <w:pStyle w:val="TextBodyIndent"/>
        <w:ind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Indent"/>
        <w:ind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left="284" w:hanging="0"/>
        <w:rPr/>
      </w:pPr>
      <w:r>
        <w:rPr>
          <w:sz w:val="25"/>
          <w:szCs w:val="25"/>
        </w:rPr>
        <w:t xml:space="preserve">Согласовано: </w:t>
      </w:r>
    </w:p>
    <w:p>
      <w:pPr>
        <w:pStyle w:val="Normal"/>
        <w:ind w:left="284" w:hanging="0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ind w:left="284" w:hanging="0"/>
        <w:rPr>
          <w:sz w:val="25"/>
          <w:szCs w:val="25"/>
        </w:rPr>
      </w:pPr>
      <w:r>
        <w:rPr>
          <w:sz w:val="25"/>
          <w:szCs w:val="25"/>
        </w:rPr>
        <w:t>г. Железноводска Ставропольского края                                                      И.Б. Тихая</w:t>
      </w:r>
    </w:p>
    <w:sectPr>
      <w:type w:val="nextPage"/>
      <w:pgSz w:w="11906" w:h="16838"/>
      <w:pgMar w:left="1843" w:right="849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