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3-328-10-436/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24 г.                                                                       г.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 г.Железноводска Ставропольского края Тихая И.Б., рассмотрев в помещении мировых судей по ул.Ленина,69 г.Железноводска,  дело об административном правонарушении  в отношении С…,,  привлекаемой к административной ответственности по  ст.6.11 Кодекса РФ об 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ода в 18  часов 30 минут С…., находясь в районе домовладения № ….,г. Железноводска, Ставропольского края, оказывала услуги интимного характера за денежное вознагражд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знает том, что в отношении него ведется производство об административном правонарушении.</w:t>
      </w:r>
      <w:r>
        <w:rPr/>
        <w:t xml:space="preserve"> </w:t>
      </w:r>
      <w:r>
        <w:rPr>
          <w:sz w:val="28"/>
          <w:szCs w:val="28"/>
        </w:rPr>
        <w:t xml:space="preserve">В судебное заседание  С…., надлежащим образом извещенная с её согласия о месте и времени судебного разбирательства СМС-извещением, доставленным 10 октября 2024 года, не явилась ходатайств об отложении дела не направила, доказательств уважительности причин неявки в судебное заседание не представила, что, в соответствии с п.2 ст. 25.1 Кодекса РФ об АП, является основанием для рассмотрения материала об административном правонарушении по существу. </w:t>
      </w:r>
    </w:p>
    <w:p>
      <w:pPr>
        <w:pStyle w:val="TextBodyIndent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ом об административном правонарушении 26 АВ                                     № 0592772/1105 от 30 августа 2024 г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снением  С…. от 30 августа 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снением ….О. от 30 августа 2024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С…. судом квалифицируются по ст.6.11 Кодекса РФ об АП – занятие проституцией.</w:t>
      </w:r>
    </w:p>
    <w:p>
      <w:pPr>
        <w:pStyle w:val="TextBodyIndent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ст.4.2 Кодекса РФ об АП, суду не представлено и судом не установлено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в соответствии со статьей 4.3 Кодекса Российской Федерации об административных правонарушениях, судом признается повторное совершение однородного административного правонарушения,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его материальное положение, обстоятельства, отягчающие административную ответственность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Руководствуясь ст.ст.3.5, 4.1, 4.3, 6.11,29.9-29.11 Кодекса РФ об АП, мировой судья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…признать виновной в совершении административного правонарушения, предусмотренного ст.6.11 Кодекса РФ об АП и подвергнуть административному наказанию в виде штрафа в размере 1500,00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04212000060, ИНН  2634051915,  КПП  263401001, Банк: ОТДЕЛЕНИЕ СТАВРОПОЛЬ г. Ставрополь, БИК 010702101, р/с 40102810345370000013, КБК 00811601203019000140, ОКТМО 07712000, УИН 035570370033500328240617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 Железноводска  в течение 10 суток с момента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