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УИД26</w:t>
      </w:r>
      <w:r>
        <w:rPr>
          <w:szCs w:val="24"/>
          <w:lang w:val="en-US"/>
        </w:rPr>
        <w:t>MS</w:t>
      </w:r>
      <w:r>
        <w:rPr>
          <w:szCs w:val="24"/>
        </w:rPr>
        <w:t>0033-01-2024-003369-17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Дело 3-332-10-436/2024</w:t>
      </w:r>
    </w:p>
    <w:p>
      <w:pPr>
        <w:pStyle w:val="Heading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4 октября 2024 г.                                                                                                 г. Железноводск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  <w:lang w:val="ru-RU"/>
        </w:rPr>
        <w:t>М</w:t>
      </w:r>
      <w:r>
        <w:rPr>
          <w:szCs w:val="24"/>
        </w:rPr>
        <w:t>ировой судья судебного участка № 2 г. Железноводска Ставропольского края   Тихая И.Б.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рассмотрев в помещении мировых судей </w:t>
      </w:r>
      <w:r>
        <w:rPr>
          <w:szCs w:val="24"/>
          <w:lang w:val="ru-RU"/>
        </w:rPr>
        <w:t xml:space="preserve">в г. Железноводске </w:t>
      </w:r>
      <w:r>
        <w:rPr>
          <w:szCs w:val="24"/>
        </w:rPr>
        <w:t>по ул. Ленина, 69,  дело</w:t>
      </w:r>
      <w:r>
        <w:rPr>
          <w:szCs w:val="24"/>
          <w:lang w:val="ru-RU"/>
        </w:rPr>
        <w:t xml:space="preserve"> об административном правонарушении</w:t>
      </w:r>
      <w:r>
        <w:rPr>
          <w:szCs w:val="24"/>
        </w:rPr>
        <w:t xml:space="preserve"> в отношении </w:t>
      </w:r>
      <w:r>
        <w:rPr>
          <w:szCs w:val="24"/>
          <w:lang w:val="ru-RU"/>
        </w:rPr>
        <w:t>Айрапетяна А.С. (…)</w:t>
      </w:r>
      <w:r>
        <w:rPr>
          <w:szCs w:val="24"/>
        </w:rPr>
        <w:t>, привлекаем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к административной ответственности по ст.17.8 Кодекса РФ об АП, 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 сентября 2024  года в 18 часов 30 минут Айрапетян А.С., находясь по адресу: Ставропольский край, …, воспрепятствовал законной деятельности судебного пристава-исполнителя, находящегося при исполнении служебных обязанностей, отказавшись впустить пристава-исполнителя в дом для проверки имущественного полож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удебное заседание лицо, в отношении которого ведется производство по делу об административном правонарушении, Айрапетян А.С., надлежащим образом  извещенный с его согласия СМС – извещением о месте и времени судебного разбирательства, доставленным ему 30 сентября 2024 года, не явился, ходатайств о рассмотрении дела в отсутствие не представил, об уважительности причин неявки суд не уведомил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уд расценивает уведомление о времени и месте слушания дела лица, в отношении которого ведется производство по делу об административном правонарушении, надлежащим, а его неявку в судебное заседание  - неявкой без уважительных причин,  в связи с чем, дело рассмотрено в его отсутстви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ч.1 ст. 26.2 Кодекса РФ об АП доказательствами по делу об административном правонарушении являются фактические данные, на основании которых судья устанавливае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суда о виновности Айрапетяна А.С. в совершении инкриминируемого правонарушения, подтверждаются совокупностью следующих доказательств, исследованных в судебном заседании: протоколом об административном правонарушении № 229/24/26013-АП от 25 сентября 2024 г.; объяснениями свидетеля Б. от 25 сентября 2024 года, согласно которым Айрапетян А.С. отказался впускать его в квартиру для проверки имущественного положения; объяснениями свидетеля С. от </w:t>
        <w:br/>
        <w:t>25 сентября 2024 года, согласно которым Айрапетян А.С. отказался впускать судебного пристава-исполнителя для  совершения исполнительских действий; актом об обнаружении правонарушения от 25 сентября 2024 года; рапортом  младшего СП по ОУПДС Железноводского ГОСП младшего сержанта в/с С. от 25 сентября 2024 года; копией постановления о  возбуждении исполнительного производства от 15 декабря 2024 года в отношении Айрапетяна А.С.; заявкой  на обеспечение судебными приставами по ОУПДС безопасности должностных лиц ФССП России при исполнении своих служебн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В силу п.1 ст. 14 Федерального закона от 21 июля 1997 года №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абз. 5 п. 2 ст. 12 Федерального закона "О судебных приставах" судебный пристав-исполнитель имеет право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ч. 1 и ч. 3 ст. 6 Федерального закона от 02 октября 2007 года </w:t>
        <w:br/>
        <w:t>№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Айрапетяна А.С. судом квалифицируются по </w:t>
        <w:br/>
        <w:t xml:space="preserve">ст.17.8 Кодекса РФ об АП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2">
        <w:r>
          <w:rPr>
            <w:rStyle w:val="InternetLink"/>
            <w:sz w:val="24"/>
            <w:szCs w:val="24"/>
          </w:rPr>
          <w:t>обязанностей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йрапетян А.С. вину признал, данное обстоятельство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ягчающих административную ответственность обстоятельств, в соответствии со ст. 4.3 Кодекса РФ об АП, суду не представлено и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необходимым назначить наказание </w:t>
      </w:r>
      <w:r>
        <w:rPr>
          <w:rFonts w:eastAsia="Calibri"/>
          <w:sz w:val="24"/>
          <w:szCs w:val="24"/>
        </w:rPr>
        <w:t>в виде административного штрафа</w:t>
      </w:r>
      <w:r>
        <w:rPr>
          <w:sz w:val="24"/>
          <w:szCs w:val="24"/>
        </w:rPr>
        <w:t>, находя при этом основания для назначения наказания в минимальном размере, предусмотренном санкций данной статьи Кодекса РФ об административных правонарушениях.</w:t>
      </w:r>
    </w:p>
    <w:p>
      <w:pPr>
        <w:pStyle w:val="TextBodyIndent"/>
        <w:ind w:firstLine="720"/>
        <w:rPr>
          <w:szCs w:val="24"/>
          <w:lang w:val="ru-RU"/>
        </w:rPr>
      </w:pPr>
      <w:r>
        <w:rPr>
          <w:szCs w:val="24"/>
        </w:rPr>
        <w:t xml:space="preserve">Руководствуясь ст. </w:t>
      </w:r>
      <w:r>
        <w:rPr>
          <w:szCs w:val="24"/>
          <w:lang w:val="ru-RU"/>
        </w:rPr>
        <w:t xml:space="preserve">3.5, </w:t>
      </w:r>
      <w:r>
        <w:rPr>
          <w:szCs w:val="24"/>
        </w:rPr>
        <w:t>4.1,</w:t>
      </w:r>
      <w:r>
        <w:rPr>
          <w:szCs w:val="24"/>
          <w:lang w:val="ru-RU"/>
        </w:rPr>
        <w:t xml:space="preserve"> 4.2,</w:t>
      </w:r>
      <w:r>
        <w:rPr>
          <w:szCs w:val="24"/>
        </w:rPr>
        <w:t xml:space="preserve"> 17.8, 29.9 29.11 Кодекса РФ об АП, </w:t>
      </w:r>
      <w:r>
        <w:rPr>
          <w:szCs w:val="24"/>
          <w:lang w:val="ru-RU"/>
        </w:rPr>
        <w:t xml:space="preserve">мировой </w:t>
      </w:r>
      <w:r>
        <w:rPr>
          <w:szCs w:val="24"/>
        </w:rPr>
        <w:t>суд</w:t>
      </w:r>
      <w:r>
        <w:rPr>
          <w:szCs w:val="24"/>
          <w:lang w:val="ru-RU"/>
        </w:rPr>
        <w:t>ья</w:t>
      </w:r>
    </w:p>
    <w:p>
      <w:pPr>
        <w:pStyle w:val="TextBodyIndent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/>
      </w:pPr>
      <w:r>
        <w:rPr>
          <w:szCs w:val="24"/>
          <w:lang w:val="ru-RU"/>
        </w:rPr>
        <w:t>Айрапетяна А.С.</w:t>
      </w:r>
      <w:r>
        <w:rPr>
          <w:szCs w:val="24"/>
        </w:rPr>
        <w:t xml:space="preserve"> признать винов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в совершении административного правонарушения, предусмотренного ст.</w:t>
      </w:r>
      <w:r>
        <w:rPr>
          <w:szCs w:val="24"/>
          <w:lang w:val="ru-RU"/>
        </w:rPr>
        <w:t xml:space="preserve"> </w:t>
      </w:r>
      <w:r>
        <w:rPr>
          <w:szCs w:val="24"/>
        </w:rPr>
        <w:t>17.8 Кодекса РФ об АП и подвергнуть административному наказанию в виде штрафа в размере – 1</w:t>
      </w:r>
      <w:r>
        <w:rPr>
          <w:szCs w:val="24"/>
          <w:lang w:val="ru-RU"/>
        </w:rPr>
        <w:t>0</w:t>
      </w:r>
      <w:r>
        <w:rPr>
          <w:szCs w:val="24"/>
        </w:rPr>
        <w:t>00 рублей.</w:t>
      </w:r>
    </w:p>
    <w:p>
      <w:pPr>
        <w:pStyle w:val="ConsPlusNormal"/>
        <w:spacing w:lineRule="auto" w:line="25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административного штрафа необходимо произвести не позднее шестидесятидневного срока с момента вступления постановления в законную силу на следующие реквизиты: УФК по Ставропольскому краю (Управление по обеспечению мировых судей Ставропольского края л/с 04212000060), ИНН 2634051915, КПП 263401001, Банк: Отделение Ставрополь г. Ставрополь, БИК 040702001, р/с 40101810300000010005, ОКТМО 07712000, КБК 008 1 16 01173 01 0008 140, УИН 0355703700335003322417145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 xml:space="preserve">Постановление может быть обжаловано в Железноводский городской суд через мирового судью судебного участка № </w:t>
      </w:r>
      <w:r>
        <w:rPr>
          <w:szCs w:val="24"/>
          <w:lang w:val="ru-RU"/>
        </w:rPr>
        <w:t xml:space="preserve">2 </w:t>
      </w:r>
      <w:r>
        <w:rPr>
          <w:szCs w:val="24"/>
        </w:rPr>
        <w:t>г. Железноводска 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(подпись)                                            И.Б.Тихая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                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города Железноводска                                                                                                    И. Б. Тихая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6701305A025123F2C951AC3DB2011B987D8E60E712BAC720C6807624D5D6A37286BE12086F534w3G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