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____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5 октябр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…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….,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4 года М….,., проживающий по адресу: Ставропольский край, г. Железноводск, п. Иноземцево, ул. …, не оплатил в срок, установленный ст. 32.2 Кодекса РФ об АП административный штраф в размере 500,00 рублей, наложенный по постановлению № 348 по делу об административном правонарушении от  13 ма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….,. вину признал, показал, что штраф не оплати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                               № 0622775/1312 от 25 октябр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 348 по делу об административном правонарушении от  13 мая 2024 года, в котором указаны: нарушение, наказание, дата вступления в законную силу; рапортом старшего инспектора ГИАЗ ОМВД России по г. Железноводску …А., согласно которому административный штраф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….,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М….,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остоянного заработка не имеюще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….,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М….,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5 октября 2024 года,                                    с 13 час. 45 мин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