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Дело № 3-373-10-436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1 октября 2024 года                                                                                    г. Железно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г.Железноводска Ставропольского края Тихая И.Б., с участием лица, в отношении которого ведется производство по делу об административном правонарушении Г…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в г. Железноводске по ул. Ленина, 69 административное дело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…,  привлекаемого к административной ответственности по ч.2 ст.12.7 Кодекса РФ об АП,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6 октября 2024 г. в 17 часов 29 минут Г….. на … Ставропольского края  управлял транспортным средством …, государственный регистрационный номер …, не имея права управления транспортным сред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Г…. вину призна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лица, в отношении которого ведется производство по делу об административном правонарушении, кроме его собственного признания, доказана следующими материалами: протоколом об административном правонарушении 26 ВК № 554148 от 30 октября 2024 года, установившим факт правонарушения; рапортом инспектора по ИАЗ ОБ ДПС Госавтоинспекции г.Пятигорска ГУ МВД России по Ставропольскому краю  ….В. от 30 октября 2024 года; объяснением Г… от 30 октября 2024 года; постановлением мирового судьи судебного участка № 6 г.Пятигорска Ставропольского края от 07 августа 2024 года, согласно которому Г… лишен права управления транспортным средством сроком на 1 год 6 месяцев; справкой инспектора группы по ИАЗ ОБ ДПС г.Пятигорска ГУ МВД России по Ставропольскому краю …В., согласно которой по информационно справочным учетам ФИС ГИБДД-М Г… был привлечен к административной ответственности 01 октября 2024 года по ч.1 ст.12.8 Кодекса РФ об административных правонарушениях, постановлением мирового судьи судебного участка № 1 Предгорного района Ставропольского края ему назначено наказание в виде лишения права управления транспортным средством сроком на 18 месяцев с назначением административного штрафа в размере 30 000 рублей. Постановление в законную силу не вступило. Административный штраф не оплачен. 20 сентября 2024 года Г…. привлечен к административной ответственности по ч.2 ст.12.2 Кодекса РФ об АП мировым судьей судебного участка №1 Предгорного района Ставропольского края и ему назначено наказание в виде лишения права управления транспортным средством сроком на 1 месяц. Постановление в законную силу не вступило. 07 августа 2024 года Г…. привлечен к административной ответственности по ч.2 ст.12.27 Кодекса РФ об АП мировым судьей судебного участка № 6 г. Пятигорска Ставропольского края и ему назначено наказание в виде лишения права управления транспортным средством сроком на 18 месяцев. Постановление вступило в законную силу 18 августа 2024 года. Водительское удостоверение </w:t>
        <w:br/>
        <w:t>Г…. не сд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п. 2.1.1</w:t>
        </w:r>
      </w:hyperlink>
      <w:r>
        <w:rPr>
          <w:sz w:val="24"/>
          <w:szCs w:val="24"/>
        </w:rPr>
        <w:t xml:space="preserve">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транспортным средством водителем, лишенным права на управление транспортным средством, является нарушениями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Статья 2.2 Кодекса РФ об АП говорит о том, что административное правонарушение признается совершенным умышленно, если лицо, его совершившее, предвидело его вредные последствия, сознательно их допускало либо относилось к ним безраз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уд, исследовав представленные материалы и доводы лица, в отношении которого ведется производство по делу об административном правонарушении,  приходит к выводу, что Г…. знал о том, что  постановлением мирового судьи судебного участка № 6 г. Пятигорска Ставропольского края от 07 августа 2024 года ему назначено наказание в виде лишения права управления транспортным средством сроком на 1 год 6 месяцев, поскольку он присутствовал в судебном заседании. Данных о том, что постановления о назначении Г…. наказания в виде лишения права управления транспортным средством отменены, на момент рассмотрения дела не имеетс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йствия … судом квалифицируются по ч.2 ст.12.7 Кодекса РФ об АП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…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Обстоятельств</w:t>
      </w:r>
      <w:r>
        <w:rPr>
          <w:szCs w:val="24"/>
          <w:lang w:val="ru-RU"/>
        </w:rPr>
        <w:t>ом</w:t>
      </w:r>
      <w:r>
        <w:rPr>
          <w:szCs w:val="24"/>
        </w:rPr>
        <w:t>, отягчающи</w:t>
      </w:r>
      <w:r>
        <w:rPr>
          <w:szCs w:val="24"/>
          <w:lang w:val="ru-RU"/>
        </w:rPr>
        <w:t>м</w:t>
      </w:r>
      <w:r>
        <w:rPr>
          <w:szCs w:val="24"/>
        </w:rPr>
        <w:t xml:space="preserve"> административную ответственность, </w:t>
      </w:r>
      <w:r>
        <w:rPr>
          <w:szCs w:val="24"/>
          <w:lang w:val="ru-RU"/>
        </w:rPr>
        <w:t>в соответствие со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 xml:space="preserve">ст. 4.3 Кодекса РФ об АП, </w:t>
      </w:r>
      <w:r>
        <w:rPr>
          <w:szCs w:val="24"/>
          <w:lang w:val="ru-RU"/>
        </w:rPr>
        <w:t>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У суда не имеется оснований для применения в отношении</w:t>
      </w:r>
      <w:r>
        <w:rPr>
          <w:sz w:val="24"/>
          <w:szCs w:val="24"/>
        </w:rPr>
        <w:t xml:space="preserve"> </w:t>
        <w:br/>
        <w:t>Г…. положений</w:t>
      </w:r>
      <w:r>
        <w:rPr>
          <w:sz w:val="24"/>
          <w:szCs w:val="24"/>
          <w:shd w:fill="FFFFFF" w:val="clear"/>
        </w:rPr>
        <w:t xml:space="preserve"> ст. ст. 2.7, 2.9</w:t>
      </w:r>
      <w:r>
        <w:rPr>
          <w:sz w:val="24"/>
          <w:szCs w:val="24"/>
        </w:rPr>
        <w:t xml:space="preserve"> Кодекса РФ об АП</w:t>
      </w:r>
      <w:r>
        <w:rPr>
          <w:sz w:val="24"/>
          <w:szCs w:val="24"/>
          <w:shd w:fill="FFFFFF" w:val="clear"/>
        </w:rPr>
        <w:t>, поскольку совершение административного правонарушения в области дорожного движения нельзя расценивать, как малозначительное, крайней необходимости в его действиях также не усматривае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административного наказания, суд учитывает личность лица, в отношении которого ведется производство по делу об административном правонарушении, обстоятельства дела, наличие смягчающих и отягчающих административную ответственность обстоятельств, характер правонарушения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 того, что к Г…. 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13, 4.2, 4.3, 12.7, 29.9- 29.11 Кодекса РФ об АП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>Г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знать виновным в совершении административного правонарушения, предусмотренного ч.2 ст. 12.7 Кодекса РФ об АП, и подвергнуть административному наказанию в виде административного ареста сроком на </w:t>
      </w:r>
      <w:r>
        <w:rPr>
          <w:szCs w:val="24"/>
          <w:lang w:val="ru-RU"/>
        </w:rPr>
        <w:t>4</w:t>
      </w:r>
      <w:r>
        <w:rPr>
          <w:szCs w:val="24"/>
        </w:rPr>
        <w:t xml:space="preserve"> (</w:t>
      </w:r>
      <w:r>
        <w:rPr>
          <w:szCs w:val="24"/>
          <w:lang w:val="ru-RU"/>
        </w:rPr>
        <w:t>четверо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>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доставления в ОМВД России по г. Железноводску, то есть с 12 час. 40 мин. 30 октября 2024 года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Железноводска Ставропольского края                                                               И.Б.Тихая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BC9875489A629C15A6BE05D1BF701F849F7E63E81864E0511620F8B1688EFC26A630901908FRDh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