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0034</w:t>
      </w:r>
      <w:r>
        <w:rPr>
          <w:sz w:val="28"/>
          <w:szCs w:val="28"/>
        </w:rPr>
        <w:t>-01-2023-004334-5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3-703-10-437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декабря 2023 года</w:t>
        <w:tab/>
        <w:tab/>
        <w:t xml:space="preserve">          </w:t>
        <w:tab/>
        <w:tab/>
        <w:t xml:space="preserve">                            город Железновод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. Железноводска Ставропольского края Шевлякова М.С.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помощника прокурора г. Железноводска Ставропольского края …. 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 № 3 г. Железноводска Ставропольского края по адресу: Ставропольский край, ул. Ленина, д. 69, дело об административном правонарушении в отношении должностного ли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парова Г.И, (…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статье 5.59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паров Г.И., являясь должностным лицом – … – начальником …, по адресу: Ставропольский край, г. Железноводск, ул. …, д. …, в нарушение части 1 статьи 12 Федерального закона от 02 мая 2006 года № 59-ФЗ «О порядке рассмотрения обращений граждан Российской Федерации» в установленный срок не направил ответ на обращение гражданина Согаевой Ф.А., поступившее 20 октября 2023 года, по вопросу оказания содействия в переносе мусорных контейнеров (по состоянию на 21 ноября 2023 года ответ заявителю не направлен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аспаров Г.И., извещенный о времени и месте рассмотрения дела надлежащим образом с его согласия СМС-извещением, не явился, ходатайств об отложении дела, доказательств уважительности причин неявки не представил. Кроме того, явка Каспарова Г.И. не признана судом обязательной, данные, содержащиеся в постановлении о возбуждении дела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Помощник прокурора г. Железноводска Ставропольского края Кубатко В.А. в судебном заседании поддержал постановление заместителя прокурора г. Железноводска Ставропольского края от 24 ноября 2023 года по основаниям в нем изложенным, просил признать</w:t>
      </w:r>
      <w:r>
        <w:rPr/>
        <w:t xml:space="preserve"> </w:t>
      </w:r>
      <w:r>
        <w:rPr>
          <w:sz w:val="28"/>
          <w:szCs w:val="28"/>
        </w:rPr>
        <w:t xml:space="preserve">Каспарова Г.И. виновным в совершении вменяемого ему административного правонарушения, полагая, что вина доказана и назначить наказание в пределах санкции статьи.  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заключение помощника прокурора г. Железноводска Ставропольского края ….., исследовав материалы дела, суд приходит к следующему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.59 КоАП РФ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, влечет наложение административного штрафа в размере от пяти тысяч до десяти тысяч рублей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а также порядок рассмотрения обращений граждан государственными органами, органами местного самоуправления и должностными лицами регулируются Федеральным законом от 02 мая 2006 года № 59-ФЗ «О порядке рассмотрения обращений граждан Российской Федерации» (далее - Закон № 59-ФЗ)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 Закона № 59-ФЗ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4 Закона № 59-ФЗ обращением гражданина признаются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. 3 данной статьи установлено, что заявлением является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5 Закона № 59-ФЗ гражданин имеет право получать письменный ответ по существу поставленных в обращении вопросов, за исключением случаев, указанных в статье 11 названного Закона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 (часть 1 статьи 9 Закона N 59-ФЗ)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В п. п. 1, 4 ч. 1 ст. 10 названного Закона закреплено, что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дает письменный ответ по существу поставленных в обращении вопросов, за исключением случаев, указанных в статье 11 названного Закона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ч. 1, 2 ст. 12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данной статьи. Этот срок может быть продлен при условиях, названных в части 2 этой статьи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В судебном заседании установлено, что 20 октября 2023 года в Управление городского хозяйства администрации города-курорта Железноводска Ставропольского края поступило обращение ….. по вопросу оказания содействия в переносе мусорных контейнеров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рушение ч. 1 ст. 12 Федерального закона от 02 мая 2006 года № 59-ФЗ «О порядке рассмотрения обращений граждан Российской Федерации», указанное обращение в установленные сроки не рассмотрено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Каспаровым Г.И., ответственность за которое установлена ст. 5.59 Кодекса РФ об АП, подтверждается собранными по данному делу доказательствами: постановлением о возбуждении дела об административном правонарушении от 24 ноября 2023 года; копией обращения …. от 15 октября 2023 года; копией ответа ….. за № 01-05/881 от 23 ноября 2023 года; копией распоряжения администрации города-курорта Железноводска Ставропольского края № 50-лс от 01 апреля 2021 года о назначении Каспарова Г.И.; копией положения об Управлении городского хозяйства администрации города-курорта Железноводска Ставропольского края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Суд признает исследованные доказательства допустимыми, достоверность которых сомнений не вызывает, и достаточными для разрешения дела по существу, считая установленным факт нарушения Каспаровым Г.И. требований Федерального закона от 02 мая 2006 года № 59-ФЗ «О порядке рассмотрения обращений граждан Российской Федерации»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Каспарова Г.И. суд квалифицирует по ст. 5.59 Кодекса Российской Федерации об административных правонарушениях, как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Кодекса Российской Федерации об административных правонарушениях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 ст. 4.2, 4.3 Кодекса РФ об АП, суду не представлено и судом не установлено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за совершенное правонарушение, суд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равного минимальному размеру, предусмотренному санкцией вменяемой статьи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Оснований для применения положения ст. 2.9 Кодекса РФ об АП, и признания совершенного правонарушения малозначительным, судом не установлено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, 4.1, 5.59, 29.9-29.11 Кодекса Российской Федерации об административных правонарушениях, мировой судь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парова Г.И. признать виновным в совершении административного правонарушения, предусмотренного статьей 5.59 Кодекса Российской Федерации об административных правонарушениях, и назначить наказание в виде административного штрафа в размере 5 000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мировых судей Ставропольского края);                                        л/с  04212000060; ИНН  2634051915;  КПП  263401001; Банк: ОТДЕЛЕНИЕ СТАВРОПОЛЬ БАНКА РОССИИ // УФК по Ставропольскому краю                                     г. Ставрополь; БИК 010702101; казначейский счет 03100643000000012100; единый казначейский счет 40102810345370000013; ОКТМО 07 712 000;                      КБК 008 1 16 01053 01 0059 140; УИН 035570370034500703230511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(направить) в канцелярию мировых судей г. Железноводска Ставрополь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Железноводский городской суд Ставропольского края через мирового судью судебного участка № 3              г. Железноводска Ставропольского края в течение 10 суток с момента вручения или получения копии постано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rPr/>
      </w:pPr>
      <w:r>
        <w:rPr>
          <w:sz w:val="28"/>
          <w:szCs w:val="28"/>
        </w:rPr>
        <w:t>города Железноводска Ставропольского края                            М.С. Шевлякова</w:t>
      </w:r>
    </w:p>
    <w:sectPr>
      <w:footerReference w:type="default" r:id="rId2"/>
      <w:type w:val="nextPage"/>
      <w:pgSz w:w="11906" w:h="16838"/>
      <w:pgMar w:left="162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3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