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003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003-7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3-20-10-437/2024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0 января 2024 года                                                                                 г. Железновод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мирова Э.М.О.,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Железноводска по адресу: Ставропольский край, г. Железноводс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Ленина, 69, дело об административном правонарушении в отношении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мирова Э.М.О, (…)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привлекаемого к административной ответственности по ч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 ст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2.7 Кодекса РФ об АП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января 2024 года в 21 час 30 минут по адресу: Ставропольский край,      г. Железноводск, ул. Ленина, в районе дома № …, Дамиров Э.М.О. управлял транспортным средством – …, государственный регистрационный знак …, будучи лишенным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которому разъяснены права, предусмотренные ст. 25.1 Кодекса РФ об АП и ст. 51 Конституции РФ, а также право пользоваться услугами переводчика, вину признал, в содеянном раскаялся, пояснил, что в услугах переводчика, а также в переводе процессуальных документов не нужд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позволяют сделать вывод, что Дамиров Э.М.О. в достаточной мере владеет русским языком, на котором ведется производство по делу об административном правонарушении, понимает суть происходящего в ходе производства по делу, текст и смысл данных им разъяснений, а также подписываемых им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кроме его собственного признания, доказана следующими материал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26 ВК                           № 400936 от 08 января 2024 года, установившим факт правонаруш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от управления транспортным средством 26 УУ № 067441 от 08 январ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м Дамирова Э.М.О. от 08 января 2024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объяснением …. от 08 январ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ъяснением ….. от 08 января 2024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отоколом о задержании транспортного средства 26 ММ                 № 294967 от 08 январ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ДПС ОГИБДД ОМВД России по г. Железноводску ….. от 08 января 2024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пией протокола изъятия вещей и документов 26 АА 009227 от 09 января 2024 го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пией постановления мирового судьи судебного участка № 2                   г. Железноводска Ставропольского края от 17 июня 2022 год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ой врио начальника ОГИБДД ОМВД России по                                  г. Железноводску ….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анспортным средством водителем, лишенным права на управление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2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редставленные материалы и доводы лица, в отношении которого ведется производство по делу об административном правонарушении, приходит к выводу, что Дамиров Э.М.О. знал о том, что он был лишен права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амирова Э.М.О судом квалифицируются по ч. 2 ст. 12.7 Кодекса РФ об АП, как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миров Э.М.О. вину признал, имеет иждивенца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суда не имеется оснований для применения в отношении </w:t>
        <w:br/>
        <w:t xml:space="preserve">Дамирова Э.М.О. положений ст. ст. 2.7, 2.9 Кодекса РФ об АП, поскольку совершение административного правонарушения в области дорожного движения нельзя расценивать, как малозначительное. Крайней необходимости в его действиях также не усматривае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ом правонарушении, обстоятельства, смягчающие и отягчающие административную ответственность, и считает необходимым назначить Дамирову Э.М.О. наказание в виде административного ареста.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том, что к Дамирову Э.М.О. не может быть применено наказание в виде административного ареста, в судебное заседание не представлено и судом не установле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12.7, ст. ст. 3.9, 4.1, 4.2, 4.3, 29.9-29.11 Кодекса РФ об АП, мировой судь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мирова Э.М.О. признать виновным в совершении административного правонарушения, предусмотренного ч. 2 ст. 12.7 Кодекса РФ об АП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МВД России по г. Железноводску, то есть с 00 часов 05 минут 09 января 2024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Железноводский городской суд Ставропольского края через мирового судью судебного участка № 3 </w:t>
        <w:br/>
        <w:t>г. Железноводска Ставропольского края в течение десяти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овано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верна: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 xml:space="preserve">Мировой судья судебного участка № 3 </w:t>
      </w:r>
    </w:p>
    <w:p>
      <w:pPr>
        <w:pStyle w:val="TextBodyIndent"/>
        <w:ind w:hanging="0"/>
        <w:rPr/>
      </w:pPr>
      <w:r>
        <w:rPr>
          <w:sz w:val="27"/>
          <w:szCs w:val="27"/>
          <w:lang w:val="ru-RU"/>
        </w:rPr>
        <w:t>г. Железноводска Ставропольского края                                              М.С. Шевлякова</w:t>
      </w:r>
    </w:p>
    <w:sectPr>
      <w:type w:val="nextPage"/>
      <w:pgSz w:w="11906" w:h="16838"/>
      <w:pgMar w:left="1800" w:right="42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073E456B803BB2544798C0E01AB08F32902C4B136E25CC4CE4D09121972D21FB12979CDD52ED629FFAC5BE998FB4B22A85B50810EF0CFV7z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