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34-01-2024-______-__  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3-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января 2024 года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укалова С.Н.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, по адресу: Ставропольский край, г. Железноводск, </w:t>
        <w:br/>
        <w:t xml:space="preserve">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алова С.Н., (…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статьей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4 года в 18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30 минут по адресу: Ставропольский край, г. Железноводск, п. Иноземцево, ул. Маяковского, в районе дома </w:t>
        <w:br/>
        <w:t>№ … , Букалов С.Н. находился в общественном месте в состоянии опьянения, шел шаткой походкой, шатаясь из стороны в сторону, имел неопрятный внешний вид, речь была смазанной, при разговоре от Букалова С.Н. исходил характерны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укалова С.Н. в совершении административного правонарушения, доказана следующими материалами дела: протоколом об административном правонарушении 26 АВ № 0709693/47 от 12 января 2024 года, в котором указано время, место, состав правонарушения; рапортом об обнаружении признаков административного правонарушения полицейского ОВ ППСП ОМВД России по г. Железноводску ….. от 12 января 2024 года; объяснением …. от 12 января 2024 года; объяснением … от 12 января 2024 года; протоколом о направлении на медицинское освидетельствование на состояние опьянения от 12 января 2024 года, согласно которому Букалов С.Н., имея признаки опьянения, от прохождения медосвидетельствования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Букалова С.Н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укалов С.Н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укалов С.Н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Букалова С.Н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5 (пятнадцать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12 января 2024 года с 21 часа 05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