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4-01-2024-000037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3-28-10-437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7 февраля 2024 года                                                                       г. Железноводс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. Железноводска Ставропольского края Шевлякова М.С.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 № 3 г. Железноводска Ставропольского края по адресу: Ставропольский край, г. Железноводск, </w:t>
        <w:br/>
        <w:t>ул. Ленина, д. 69, дело об административном правонарушении в отношении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агимова А.Ю.О, (…)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14.1 Кодекса РФ об АП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9 декабря 2023 года в 10 часов 00 минут Рагимов А.Ю.О., находясь по адресу: Ставропольский край, г. Железноводск, п. Иноземцево, ул. …, в районе дома № …, осуществлял предпринимательскую деятельность по реализации пиротехнической продукции без государственной регистрации в качестве индивидуального предпринимател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е заседание Рагимов А.Ю.О., надлежащим образом извещенный о времени и месте судебного разбирательства с его согласия СМС-извещением, не явился, ходатайств об отложении дела, доказательств уважительности причин неявки в судебное заседание не представил, в материалах дела имеется ходатайство, в котором Рагимов А.Ю.О. просит рассмотреть дело в его отсутствие. При таких обстоятельствах, учитывая, что Рагимов А.Ю.О. извещен о времени и месте рассмотрения дела, однако своим правом на участие при рассмотрении дела об административном правонарушении не воспользовался, считаю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ывается следующими материалами дела: протоколом об административном правонарушении 26 АВ                             № 0709510/2021 от 29 декабря 2023 года, в котором указано время, место, состав правонарушения, составленный с участием Рагимова А.Ю.О., которому были разъяснены права, предусмотренные </w:t>
      </w:r>
      <w:hyperlink r:id="rId2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Конституции РФ,                      </w:t>
      </w:r>
      <w:hyperlink r:id="rId3">
        <w:r>
          <w:rPr>
            <w:rStyle w:val="InternetLink"/>
            <w:sz w:val="28"/>
            <w:szCs w:val="28"/>
          </w:rPr>
          <w:t>ст. 25.1</w:t>
        </w:r>
      </w:hyperlink>
      <w:r>
        <w:rPr>
          <w:sz w:val="28"/>
          <w:szCs w:val="28"/>
        </w:rPr>
        <w:t xml:space="preserve"> Кодекса РФ об АП; объяснением</w:t>
      </w:r>
      <w:r>
        <w:rPr/>
        <w:t xml:space="preserve"> </w:t>
      </w:r>
      <w:r>
        <w:rPr>
          <w:sz w:val="28"/>
          <w:szCs w:val="28"/>
        </w:rPr>
        <w:t>Рагимова А.Ю.О. от 29 декабря 2023 года; актом осмотра от 29 декабря 2023 года; объяснением …. от 29 декабря 2023 го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Рагимова А.Ю.О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я Рагимова А.Ю.О судом квалифицируются по ч. 1 ст. 14.1 Кодекса РФ об АП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П, суду не представлено и судом не установлено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приходит к выводу о назначении наказания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. 1 ст. 14.1, ст. ст. 3.5, 4.1, 29.9-29.11 Кодекса РФ об АП, суд</w:t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агимова А.Ю.О. признать виновным в совершении административного правонарушения, предусмотренного ч. 1 ст. 14.1 Кодекса РФ об АП, и подвергнуть административному взысканию в виде штрафа в размере 500 (пятьсот)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штраф в соответствии со ст. 32.2 КоАП Р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);                                  л/с  04212000060; ИНН  2634051915;  КПП  263401001; Банк: ОТДЕЛЕНИЕ СТАВРОПОЛЬ БАНКА РОССИИ// УФК по Ставропольскому краю                              г. Ставрополь; БИК 010702101; казначейский счет 03100643000000012100; единый казначейский счет 40102810345370000013; ОКТМО 07 712 000;                КБК 008 1 16 01143 01 9000 140, УИН 0355703700345000282414173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3 г. Железноводска в течение десяти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Копия верна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города Железноводска Ставропольского края                             М.С. Шевлякова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875&amp;dst=100196&amp;field=134&amp;date=22.01.2023" TargetMode="External"/><Relationship Id="rId3" Type="http://schemas.openxmlformats.org/officeDocument/2006/relationships/hyperlink" Target="https://login.consultant.ru/link/?req=doc&amp;demo=2&amp;base=LAW&amp;n=387517&amp;dst=102302&amp;field=134&amp;date=22.01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