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>0034-01-2023-002579-87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Дело 3-533-10-437/2023</w:t>
      </w:r>
    </w:p>
    <w:p>
      <w:pPr>
        <w:pStyle w:val="Heading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>05 сентября 2023 года                                                                                     г. Железноводск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Мировой судья судебного участка № 3 г. Железноводска Ставропольского края   Шевлякова М.С., 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рассмотрев в помещении судебного участка № 3 г. Железноводска по адресу: Ставропольский край, г. Железноводск, ул. Ленина, д. 69, дело об административном правонарушении в отношении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Кузьмина А.С., (…)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привлекаемого к административной ответственности по части 2 статьи 17.3 Кодекса Российской Федерации об административных правонарушениях,</w:t>
      </w:r>
    </w:p>
    <w:p>
      <w:pPr>
        <w:pStyle w:val="Normal"/>
        <w:ind w:firstLine="28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08 августа 2023 года в 15 часов 42 минуты Кузьмин А.С., прибыв в здание Железноводского городского суда Ставропольского края, расположенное по адресу: Ставропольский край, г. Железноводск, ул. Ленина, д. 69, при прохождении поста допуска посетителей не выполнил законное распоряжение судебного пристава по обеспечению установленного порядка деятельности судов о выдаче запрещенных для проноса в здание суда предметов, утверждая об их отсутствии, однако в ходе осмотра с помощью средств технических контроля в его ручной клади было обнаружено полотно для ножовки по металлу, а также</w:t>
      </w:r>
      <w:r>
        <w:rPr/>
        <w:t xml:space="preserve"> </w:t>
      </w:r>
      <w:r>
        <w:rPr>
          <w:szCs w:val="24"/>
          <w:lang w:val="ru-RU"/>
        </w:rPr>
        <w:t>бутылка пива «…» объемом 1,5 л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В судебное заседание Кузьмин А.С., надлежащим образом извещенный о месте и времени судебного разбирательства, не явился. 05 сентября 2023 года в адрес мирового судьи поступило ходатайство, в котором Кузьмин А.С. просит рассмотреть дело в его отсутствие. При таких обстоятельствах, учитывая, что Кузьмин А.С. извещен о дате, времени и месте рассмотрения дела, однако своим правом на участие при рассмотрении дела об административном правонарушении не воспользовался, считаю возможным рассмотреть дело в его отсутствие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Исследовав материалы дела, суд приходит к следующему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В соответствии с частью 2 статьи 17.3 Кодекса Российской Федерации об административных правонарушениях</w:t>
      </w:r>
      <w:r>
        <w:rPr/>
        <w:t xml:space="preserve"> </w:t>
      </w:r>
      <w:r>
        <w:rPr>
          <w:szCs w:val="24"/>
          <w:lang w:val="ru-RU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одной тысячи до трех тысяч рублей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Согласно части 1 статьи 11 Федерального закона от 21 июля 1997 года №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Пунктом 1 статьи 14 названного выше закона установлено, что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21 апреля 2021 года председателем Железноводского городского суда Ставропольского края в соответствии с предоставленными ему статьей 35 Федерального конституционного закона от 7 февраля 2011 года № 1-ФКЗ «О судах общей юрисдикции в Российской Федерации», ст. 6.2 Закона Российской Федерации от 26 июня 1992 года № 3132-1 «О статусе судей в Российской Федерации» полномочиями утверждены Правила поведения в Железноводском городском суде Ставропольского края (далее - Правила)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Пунктом 7 Правил установлен запрет на посещение суда лицам, имеющим при себе огнестрельное, газовое и холодное оружие, боеприпасы, колющие-режущие предметы, огнеопасные и взрывчатые вещества, спиртные напитки, наркотические и психотропные вещества, крупногабаритные предметы и сумки, и иные представляющие угрозу для безопасности окружающих предметы, вещества и средства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Факт совершения административного правонарушения Кузьминым А.С., ответственность за которое установлена частью 2 статьи 17.3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  № 128/23/26013-АП от 08 августа 2023 года; объяснением …. от 08 августа 2023 года;</w:t>
      </w:r>
      <w:r>
        <w:rPr/>
        <w:t xml:space="preserve"> </w:t>
      </w:r>
      <w:r>
        <w:rPr>
          <w:szCs w:val="24"/>
          <w:lang w:val="ru-RU"/>
        </w:rPr>
        <w:t>объяснением …. от 08 августа 2023 года; актом об обнаружении правонарушения от 08 августа 2023 года; рапортом судебного пристава по ОУПДС Железноводского городского отделения ГУ ФССП России по Ставропольскому краю Гуртового Р.Р. от 08 августа 2023 года; копией Правил поведения в Железноводском городском суде Ставропольского края от 21 апреля 2021 года; фотоматериалом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Действия Кузьмина А.С. судом квалифицируются по части 2 статьи 17.3 Кодекса Российской Федерации об административных правонарушениях, как</w:t>
      </w:r>
      <w:r>
        <w:rPr/>
        <w:t xml:space="preserve"> </w:t>
      </w:r>
      <w:r>
        <w:rPr>
          <w:szCs w:val="24"/>
          <w:lang w:val="ru-RU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Кузьмин А.С. вину признал,</w:t>
      </w:r>
      <w:r>
        <w:rPr/>
        <w:t xml:space="preserve"> </w:t>
      </w:r>
      <w:r>
        <w:rPr>
          <w:szCs w:val="24"/>
          <w:lang w:val="ru-RU"/>
        </w:rPr>
        <w:t>данное обстоятельство, в соответствии со статьей 4.2 Кодекса Российской Федерации об административных правонарушениях, суд признает обстоятельством, смягчающим административную ответственность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Обстоятельств, отягчающих административную ответственность, предусмотренных статьей 4.3 Кодекса Российской Федерации об административных правонарушениях, суду не представлено и судом не установлено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Руководствуясь ст. ст. 3.5, 4.1, 4.2, 17.3, 29.9 - 29.11 Кодекса Российской Федерации об административных правонарушениях, мировой судья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Кузьмина А.С.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подвергнуть административному наказанию в виде штрафа в размере – 1 000 рублей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Оплату административного штрафа необходимо произвести не позднее шестидесятидневного срока с момента вступления постановления в законную силу на следующие реквизиты: УФК по Ставропольскому краю (Управление по обеспечению деятельности мировых судей Ставропольского края); л/с 04212000060; ИНН  2634051915;  КПП  263401001; Банк: ОТДЕЛЕНИЕ СТАВРОПОЛЬ БАНКА РОССИИ // УФК по Ставропольскому краю г. Ставрополь; БИК 010702101; казначейский счет 03100643000000012100; единый казначейский счет 40102810345370000013; ОКТМО              07 712 000; КБК 008 1 16 01173 01 9000 140; УИН 0355703700345005332317132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Квитанцию об уплате штрафа необходимо предоставить (направить) в канцелярию мировых судей г. Железноводска Ставропольского края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Постановление может быть обжаловано в Железноводский городской суд Ставропольского края через мирового судью судебного участка № 3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города Железноводска Ставропольского края                                             М.С. Шевлякова 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