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</w:rPr>
        <w:t>УИД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ru-RU"/>
        </w:rPr>
        <w:t>0034-01-2024-000260-76</w:t>
      </w:r>
    </w:p>
    <w:p>
      <w:pPr>
        <w:pStyle w:val="Heading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ело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3-</w:t>
      </w:r>
      <w:r>
        <w:rPr>
          <w:sz w:val="28"/>
          <w:szCs w:val="28"/>
          <w:lang w:val="ru-RU"/>
        </w:rPr>
        <w:t>59</w:t>
      </w:r>
      <w:r>
        <w:rPr>
          <w:sz w:val="28"/>
          <w:szCs w:val="28"/>
        </w:rPr>
        <w:t>-10-43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/20</w:t>
      </w:r>
      <w:r>
        <w:rPr>
          <w:sz w:val="28"/>
          <w:szCs w:val="28"/>
          <w:lang w:val="ru-RU"/>
        </w:rPr>
        <w:t>23</w:t>
      </w:r>
    </w:p>
    <w:p>
      <w:pPr>
        <w:pStyle w:val="Heading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 февраля 2024 года                                                                     г. Железноводск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г. Железноводска Ставропольского края Шевлякова М.С.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Мизина Д.Н.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смотрев в судебном заседании в помещении судебного участка № 3 г. Железноводска Ставропольского края, по адресу: Ставропольский край,                г. Железноводск, ул. Ленина, 69, дело об административном правонарушении в отношени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зина Д.Н., (…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, предусмотренной статьей 20.21 Кодекса Российской Федерации об административных правонарушениях, </w:t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февраля 2024 года в 20 </w:t>
      </w:r>
      <w:r>
        <w:rPr>
          <w:color w:val="000000"/>
          <w:sz w:val="28"/>
          <w:szCs w:val="28"/>
        </w:rPr>
        <w:t xml:space="preserve">часов </w:t>
      </w:r>
      <w:r>
        <w:rPr>
          <w:sz w:val="28"/>
          <w:szCs w:val="28"/>
        </w:rPr>
        <w:t>20 минут по адресу: Ставропольский край, г. Железноводск, ул. Ленина, в районе дома № 106 А, Мизин Д.Н. находился в общественном месте в состоянии опьянения, имел неопрятный внешний вид, шел шаткой походкой, шатаясь из стороны в сторону, при разговоре от Мизина Д.Н. исходил характерный запах алкоголя, чем оскорбил человеческое достоинство и общественную нравственность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Мизин Д.Н., </w:t>
      </w:r>
      <w:r>
        <w:rPr>
          <w:bCs/>
          <w:iCs/>
          <w:sz w:val="28"/>
          <w:szCs w:val="28"/>
        </w:rPr>
        <w:t xml:space="preserve">которому </w:t>
      </w:r>
      <w:r>
        <w:rPr>
          <w:sz w:val="28"/>
          <w:szCs w:val="28"/>
        </w:rPr>
        <w:t xml:space="preserve">разъяснены права, предусмотренные ст. 25.1 Кодекса РФ об АП и ст. 51 Конституции РФ, вину признал, в содеянном раскаялся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Мизина Д.Н. в совершении административного правонарушения, доказана следующими материалами дела: протоколом об административном правонарушении 26 АВ № 0709800/166 от 04 февраля 2024 года, в котором указано время, место, состав правонарушения; объяснениями …. и …..</w:t>
      </w:r>
      <w:r>
        <w:rPr/>
        <w:t xml:space="preserve"> </w:t>
      </w:r>
      <w:r>
        <w:rPr>
          <w:sz w:val="28"/>
          <w:szCs w:val="28"/>
        </w:rPr>
        <w:t>от 04 февраля 2024 года;</w:t>
      </w:r>
      <w:r>
        <w:rPr/>
        <w:t xml:space="preserve"> </w:t>
      </w:r>
      <w:r>
        <w:rPr>
          <w:sz w:val="28"/>
          <w:szCs w:val="28"/>
        </w:rPr>
        <w:t>протоколом о направлении на медицинское освидетельствование на состояние опьянения от 04 февраля 2024 года, согласно которому Мизин Д.Н., имея признаки опьянения, от прохождения медосвидетельствования отказал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ействия Мизина Д.Н. судом квалифицируются по ст. 20.21 Кодекса Российской Федерации об административных правонарушениях, 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зин Д.Н. вину признал, данное обстоятельство, в соответствии со </w:t>
        <w:br/>
        <w:t>ст. 4.2 Кодекса РФ об АП, суд признает обстоятельством, смягчающим административную ответственность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в соответствии со ст. 4.3 Кодекса РФ об АП, является повторное совершение однородного правонарушения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правонарушения, личность виновного, наличие смягчающих и отягчающих административную ответственность обстоятельств и приходит к выводу о назначении административного наказания в виде административного штрафа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. ст. 3.5, 4.1, 4.2, 4.3, 20.21, 29.9-29.11 Кодекса РФ об АП, суд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Мизина Д.Н. 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– 500 (пятьсот) рублей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 УФК по Ставропольскому краю (Управление по обеспечению деятельности мировых судей Ставропольского края); </w:t>
        <w:br/>
        <w:t>л/с  04212000060); ИНН  2634051915;  КПП  263401001; Банк: ОТДЕЛЕНИЕ СТАВРОПОЛЬ БАНКА РОССИИ// УФК по Ставропольскому краю                           г. Ставрополь; БИК 010702101; казначейский счет 03100643000000012100; единый казначейский счет 40102810345370000013; ОКТМО 07 712 000; КБК 008 1 16 01203 01 0021 140, УИН 0355703700345000592420111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необходимо предоставить (направить) в канцелярию мировых судей г. Железноводска Ставропольского края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порядке в Железноводский городской суд Ставропольского края через мирового судью судебного участка № 3 г. Железноводска Ставропольского края в течение десяти суток со дня вручения или получения копии постанов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</w:t>
      </w:r>
    </w:p>
    <w:p>
      <w:pPr>
        <w:pStyle w:val="Normal"/>
        <w:rPr/>
      </w:pPr>
      <w:r>
        <w:rPr>
          <w:sz w:val="28"/>
          <w:szCs w:val="28"/>
        </w:rPr>
        <w:t xml:space="preserve">города Железноводска Ставропольского края                           М.С. Шевлякова </w:t>
      </w:r>
    </w:p>
    <w:sectPr>
      <w:footerReference w:type="default" r:id="rId2"/>
      <w:type w:val="nextPage"/>
      <w:pgSz w:w="11906" w:h="16838"/>
      <w:pgMar w:left="1701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Название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