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383-95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103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3 апреля 2024 года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ысотенко А.В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го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Высотенко А.В., являясь генеральным директором Общества с ограниченной ответственностью «…», расположенного по адресу: …., нарушил срок подачи сведений о начисленных страховых взносах по форме ЕФС-1 за первый квартал 2023 года, направив их в территориальный орган страховщика 24 мая 2023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 2</w:t>
      </w:r>
      <w:r>
        <w:rPr>
          <w:szCs w:val="24"/>
          <w:lang w:val="ru-RU"/>
        </w:rPr>
        <w:t>5 апреля 2023</w:t>
      </w:r>
      <w:r>
        <w:rPr>
          <w:szCs w:val="24"/>
        </w:rPr>
        <w:t xml:space="preserve">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Высотенко А.В., надлежащим образом извещенный о месте и времени судебного разбирательства путем направления судебной повестки, не явился. До начала судебного заседания в адрес мирового судьи поступило ходатайство от 03 апреля 2024 года, в котором Высотенко А.В. просит рассмотреть дело в его отсутствие. При таких обстоятельствах, учитывая, что Высотенко А.В. извещен о времени и месте рассмотрения дела, однако своим правом на участие при рассмотрении дела об административном правонарушении не воспользовался, считаю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Высотенко А.В. являлся генеральным директором Общества с ограниченной ответственностью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113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9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>актом камеральной проверки № 260</w:t>
      </w:r>
      <w:r>
        <w:rPr>
          <w:szCs w:val="24"/>
          <w:lang w:val="ru-RU"/>
        </w:rPr>
        <w:t>7231000092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06 июля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 xml:space="preserve">Высотенко А.В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отенко А.В</w:t>
      </w:r>
      <w:r>
        <w:rPr>
          <w:sz w:val="24"/>
          <w:szCs w:val="24"/>
          <w:lang w:val="en-US"/>
        </w:rPr>
        <w:t>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стоятельств, отягчающих административную ответственность, предусмотренных ст. 4.3 Кодекса РФ об АП, суду не представлено и судом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Руководствуясь ч. 2 ст. 15.33, ст. ст. 3.5, 4.1,</w:t>
      </w:r>
      <w:r>
        <w:rPr>
          <w:sz w:val="24"/>
          <w:szCs w:val="24"/>
        </w:rPr>
        <w:t xml:space="preserve"> 4.2,</w:t>
      </w:r>
      <w:r>
        <w:rPr>
          <w:sz w:val="24"/>
          <w:szCs w:val="24"/>
          <w:lang w:val="en-US"/>
        </w:rPr>
        <w:t xml:space="preserve"> 29.9 - 29.11 КоАП РФ, суд</w:t>
      </w:r>
    </w:p>
    <w:p>
      <w:pPr>
        <w:pStyle w:val="TextBodyIndent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ысотенко А.В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01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1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19022400109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