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0034-01-2024-000465-43     </w:t>
      </w:r>
    </w:p>
    <w:p>
      <w:pPr>
        <w:pStyle w:val="Heading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3-</w:t>
      </w:r>
      <w:r>
        <w:rPr>
          <w:sz w:val="28"/>
          <w:szCs w:val="28"/>
          <w:lang w:val="ru-RU"/>
        </w:rPr>
        <w:t>112</w:t>
      </w:r>
      <w:r>
        <w:rPr>
          <w:sz w:val="28"/>
          <w:szCs w:val="28"/>
        </w:rPr>
        <w:t>-10-4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4</w:t>
      </w:r>
    </w:p>
    <w:p>
      <w:pPr>
        <w:pStyle w:val="Heading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 марта 2024 года                                                                        г. Железновод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. Железноводска Ставропольского края Шевлякова М.С.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Осипова С.Ю.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 № 3 г. Железноводска Ставропольского края, по адресу: Ставропольский край, г. Железноводск, </w:t>
        <w:br/>
        <w:t xml:space="preserve">ул. Ленина, 69, дело об административном правонарушении в отношении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ипова С.Ю., (…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 статьей 20.21 Кодекса Российской Федерации об административных правонарушениях, 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марта 2024 года в 17 </w:t>
      </w:r>
      <w:r>
        <w:rPr>
          <w:color w:val="000000"/>
          <w:sz w:val="28"/>
          <w:szCs w:val="28"/>
        </w:rPr>
        <w:t xml:space="preserve">часов </w:t>
      </w:r>
      <w:r>
        <w:rPr>
          <w:sz w:val="28"/>
          <w:szCs w:val="28"/>
        </w:rPr>
        <w:t xml:space="preserve">20 минут по адресу: Ставропольский край, г. Железноводск, п. Иноземцево, ул. 50 лет Октября, в районе дома </w:t>
        <w:br/>
        <w:t>№ 10 «А», Осипов С.Ю. находился в общественном месте в состоянии алкогольного опьянения, передвигался шаткой походкой, имел неопрятный внешний вид, при разговоре от Осипова С.Ю. исходил характерный запах алкоголя, приставал к гражданам, чем оскорбил человеческое достоинство и общественную нравствен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</w:t>
      </w:r>
      <w:r>
        <w:rPr>
          <w:bCs/>
          <w:iCs/>
          <w:sz w:val="28"/>
          <w:szCs w:val="28"/>
        </w:rPr>
        <w:t xml:space="preserve">которому </w:t>
      </w:r>
      <w:r>
        <w:rPr>
          <w:sz w:val="28"/>
          <w:szCs w:val="28"/>
        </w:rPr>
        <w:t xml:space="preserve">разъяснены права, предусмотренные ст. 25.1 Кодекса РФ об АП и ст. 51 Конституции РФ, вину признал, в содеянном раскаялс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сипова С.Ю. в совершении административного правонарушения, доказана следующими материалами дела: протоколом об административном правонарушении 26 АВ № 0709986/316 от  02 марта 2024 года, в котором указано время, место, состав правонарушения; рапортом полицейского ОВ ППСП ОМВД России по г. Железноводску ….. от 02 марта 2024 года; объяснениями свидетелей </w:t>
      </w:r>
      <w:r>
        <w:rPr>
          <w:color w:val="000000"/>
          <w:sz w:val="28"/>
          <w:szCs w:val="28"/>
        </w:rPr>
        <w:t>….., ….., …..</w:t>
      </w:r>
      <w:r>
        <w:rPr>
          <w:sz w:val="28"/>
          <w:szCs w:val="28"/>
        </w:rPr>
        <w:t xml:space="preserve"> от 02 марта 2024 года; протоколом о направлении на медицинское освидетельствование на состояние опьянения от 02 марта 2024 года, согласно которому Осипов С.Ю., имея признаки опьянения, от прохождения медосвидетельствования отказа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Осипова С.Ю. судом квалифицируются по </w:t>
        <w:br/>
        <w:t>ст.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ипов С.Ю. вину признал, имеет иждивенца, данные обстоятельства, в соответствии со ст. 4.2 Кодекса РФ об АП, суд признает обстоятельствами, смягчающими административную ответственнос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декса РФ об АП, является повторное совершение однород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правонарушителя,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ипов С.Ю. не относится к категории лиц, к которым не может быть применено наказание в виде административного аре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9, 4.1, 4.2, 4.3, 20.21, 29.9-29.11 Кодекса РФ об АП, суд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сипова С.Ю.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2 (двое) суток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рок административного ареста исчислять с момента доставления в ОМВД России по г. Железноводску, то есть с 02 марта 2024 года с 18 часов 25 минут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Ставропольского края через мирового судью судебного участка № 3 г. Железноводска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rPr/>
      </w:pPr>
      <w:r>
        <w:rPr>
          <w:sz w:val="28"/>
          <w:szCs w:val="28"/>
        </w:rPr>
        <w:t xml:space="preserve">города Железноводска Ставропольского края                           М.С. Шевлякова 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Название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