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034-01-2024-000502-29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ело 3-115-10-437/2024</w:t>
      </w:r>
    </w:p>
    <w:p>
      <w:pPr>
        <w:pStyle w:val="Heading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 апреля 2024 года                                                                                         г. Железноводск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Мировой судья судебного участка № 3 г. Железноводска Ставропольского края   Шевлякова М.С., 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рассмотрев в помещении судебного участка № 3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Кондратенко С.П., (…)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привлекаемого к административной ответственности по части 2 статьи 17.3 Кодекса Российской Федерации об административных правонарушениях,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 xml:space="preserve">29 февраля 2024 года в 10 часов 22 минуты Кондратенко С.П., находясь на территории Железноводского городского суда Ставропольского края, расположенного по адресу: Ставропольский край, г. Железноводск, ул. Ленина, д. 69, </w:t>
      </w:r>
      <w:r>
        <w:rPr>
          <w:szCs w:val="24"/>
        </w:rPr>
        <w:t xml:space="preserve">курил табачное изделие, на неоднократные </w:t>
      </w:r>
      <w:r>
        <w:rPr>
          <w:szCs w:val="24"/>
          <w:lang w:val="ru-RU"/>
        </w:rPr>
        <w:t xml:space="preserve">законные </w:t>
      </w:r>
      <w:r>
        <w:rPr>
          <w:szCs w:val="24"/>
        </w:rPr>
        <w:t>требования</w:t>
      </w:r>
      <w:r>
        <w:rPr>
          <w:szCs w:val="24"/>
          <w:lang w:val="ru-RU"/>
        </w:rPr>
        <w:t xml:space="preserve"> судебного пристава по обеспечению установленного порядка деятельности судов о прекращении действий,</w:t>
      </w:r>
      <w:r>
        <w:rPr>
          <w:szCs w:val="24"/>
        </w:rPr>
        <w:t xml:space="preserve"> нарушающих установленные </w:t>
      </w:r>
      <w:r>
        <w:rPr>
          <w:szCs w:val="24"/>
          <w:lang w:val="ru-RU"/>
        </w:rPr>
        <w:t xml:space="preserve">в суде </w:t>
      </w:r>
      <w:r>
        <w:rPr>
          <w:szCs w:val="24"/>
        </w:rPr>
        <w:t>правила, не реагировал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 xml:space="preserve">В судебное заседание Кондратенко С.П., надлежащим образом извещенный о месте и времени судебного заседания с его согласия СМС-извещением, не явился, ходатайств об отложении дела, доказательств уважительности причин неявки в судебное заседание не представил. Кроме того, явка Кондратенко С.П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 таких обстоятельствах и в соответствии со статьями 25.1, 25.15 Кодекса Российской Федерации об административных правонарушениях, пунктом 6 постановления Пленума Верховного Суда РФ № 5 от 24 марта 2005 года «О некоторых вопросах, возникающих у судов при применении Кодекса Российской Федерации об административных правонарушениях», мировой судья полагает возможным рассмотреть дело в отсутствие Кондратенко С.П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Исследовав материалы дела, суд приходит к следующему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В соответствии с частью 2 статьи 17.3 Кодекса Российской Федерации об административных правонарушениях</w:t>
      </w:r>
      <w:r>
        <w:rPr/>
        <w:t xml:space="preserve"> </w:t>
      </w:r>
      <w:r>
        <w:rPr>
          <w:szCs w:val="24"/>
          <w:lang w:val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огласно части 1 статьи 11 Федерального закона от 21 июля 1997 года №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унктом 1 статьи 14 названного выше закона установлено, что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07 февраля 2024 года председателем Железноводского городского суда Ставропольского края в соответствии с предоставленными ему статьей 35 Федерального конституционного закона от 7 февраля 2011 года № 1-ФКЗ «О судах общей юрисдикции в Российской Федерации», ст. 6.2 Закона Российской Федерации от 26 июня 1992 года № 3132-1 «О статусе судей в Российской Федерации» полномочиями утверждены Правила пребывания посетителей в Железноводском городском суде Ставропольского края (далее - Правила)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В данных Правилах закреплены меры безопасности в суде, в числе которых: посетителям запрещается курить в здании, помещениях и на прилегающей территории суда, кроме специально отведенных мест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 xml:space="preserve">Факт совершения административного правонарушения Кондратенко С.П., ответственность за которое установлена частью 2 статьи 17.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</w:t>
        <w:br/>
        <w:t>№ 59/24/26013-АП от 29 февраля 2024 года; объяснением ….. от 29 февраля 2024 года; актом об обнаружении правонарушения от 29 февраля 2024 года; рапортом судебного пристава по ОУПДС Железноводского городского отделения ГУ ФССП России по Ставропольскому краю ….. от 29 февраля 2024 года; копией Правил пребывания посетителей в Железноводском городском суде Ставропольского края от 07 февраля 2024 года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Действия Кондратенко С.П. судом квалифицируются по части 2 статьи 17.3 Кодекса Российской Федерации об административных правонарушениях, как</w:t>
      </w:r>
      <w:r>
        <w:rPr/>
        <w:t xml:space="preserve"> </w:t>
      </w:r>
      <w:r>
        <w:rPr>
          <w:szCs w:val="24"/>
          <w:lang w:val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Обстоятельств, смягчающих и отягчающих административную ответственность, предусмотренных статьями 4.2, 4.3 Кодекса Российской Федерации об административных правонарушениях, суду не представлено и судом не установлено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Руководствуясь ст. ст. 3.5, 4.1, 17.3, 29.9 -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Кондратенко С.П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административному наказанию в виде штрафа в размере – 1 000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: УФК по Ставропольскому краю (Управление по обеспечению деятельности мировых судей Ставропольского края); л/с 04212000060; ИНН  2634051915;  КПП  263401001; Банк: ОТДЕЛЕНИЕ СТАВРОПОЛЬ БАНКА РОССИИ // УФК по Ставропольскому краю г. Ставрополь; БИК 010702101; казначейский счет 03100643000000012100; единый казначейский счет 40102810345370000013; ОКТМО              07 712 000; КБК 008 1 16 01173 01 9000 140; УИН 0355703700345001152417176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орода Железноводска Ставропольского края                                             М.С. Шевлякова 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