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4-01-2024- 000739-94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№ 3-151-10-435/24</w:t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15 мая 2024 г.                                </w:t>
        <w:tab/>
        <w:t xml:space="preserve">                                                                      г. Железноводс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</w:t>
        <w:br/>
        <w:t xml:space="preserve">№ 3 г. Железноводска Ставропольского края - мировой судья  судебного участка № 2 </w:t>
        <w:br/>
        <w:t xml:space="preserve">г. Железноводска Ставропольского края  Тихая И.Б., с участием помощника прокурора </w:t>
        <w:br/>
        <w:t xml:space="preserve">г. Железноводска …. ., рассмотрев в г. Железноводске по </w:t>
        <w:br/>
        <w:t>ул. Ленина, 69, дело об административном правонарушении в отношении Каспарова  Г.И., (…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емого к административной ответственности  по ч.1 ст. 12.34 Кодекса Российской Федерации об административных правонарушениях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>установил: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11 мая 2022 года, </w:t>
      </w:r>
      <w:r>
        <w:rPr/>
        <w:t xml:space="preserve">по адресу: Ставропольский край, г. Железноводск, </w:t>
        <w:br/>
        <w:t>ул. Оранжерейная, д.4, Каспаров Г.И., являясь</w:t>
      </w:r>
      <w:r>
        <w:rPr>
          <w:szCs w:val="24"/>
        </w:rPr>
        <w:t xml:space="preserve"> начальником …., то есть должностным лицом, ответственным за содержание улично-дорожной сети и технических средств организации дорожного движения, </w:t>
      </w:r>
      <w:r>
        <w:rPr/>
        <w:t xml:space="preserve">не исполнил обязанности по устранению недостатков транспортно-эксплуатационного состояния улично-дорожной сети </w:t>
      </w:r>
      <w:r>
        <w:rPr>
          <w:szCs w:val="24"/>
        </w:rPr>
        <w:t>г. Железноводска Ставропольского края, нарушив требования п п.5.2.4, 5.3.1 ГОСТ Р 50597-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знает том, что в отношении него ведется производство об административном правонарушении. В судебное заседание  Каспаров Г.И., надлежащим образом извещенный о времени и месте рассмотрения дела с его согласия СМС - уведомлением, доставленным ему 23 апреля 2024 года, в суд не явился, об уважительных причинах неявки не сообщил, об отложении рассмотрения дела не просил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омощник прокурора г. Железноводска ….. в судебном заседании поддержал доводы постановления о возбуждении дела об административном правонарушении по основаниям, изложенным в нем, просил привлечь Каспарова Г.И.. к административной ответственности и назначить наказание в пределах санкции данной статьи.</w:t>
      </w:r>
    </w:p>
    <w:p>
      <w:pPr>
        <w:pStyle w:val="TextBodyIndent"/>
        <w:ind w:firstLine="851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:</w:t>
      </w:r>
    </w:p>
    <w:p>
      <w:pPr>
        <w:pStyle w:val="TextBodyIndent"/>
        <w:ind w:firstLine="851"/>
        <w:rPr/>
      </w:pPr>
      <w:r>
        <w:rPr>
          <w:szCs w:val="24"/>
        </w:rPr>
        <w:t>-  постановлением о возбуждении дела об административном правонарушении от 28 марта 2024 года, в котором указаны время, место и событие правонарушения;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- протоколом  инструментального обследования от 28 марта 2024 года.</w:t>
      </w:r>
    </w:p>
    <w:p>
      <w:pPr>
        <w:pStyle w:val="TextBodyIndent"/>
        <w:ind w:firstLine="851"/>
        <w:rPr/>
      </w:pPr>
      <w:r>
        <w:rPr>
          <w:szCs w:val="24"/>
        </w:rPr>
        <w:t>Административная ответственность по ч.1 ст. 12.34 Кодекса РФ об АП наступает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е требования по обеспечению безопасности дорожного движения приведены в ст. 12 Федерального закона "О безопасности дорожного движения" 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. В частности, должностные и иные лица, ответственные за состояние железнодорожных переездов, обязаны их содержать в безопасном для движения состоянии в соответствии с требованиями стандартов, норм и правил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В соответствии с  п. 5 ч. 1 ст. 16 Федерального закона «Об общих принципах организации местного самоуправления в Российской Федерации»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Indent"/>
        <w:ind w:firstLine="851"/>
        <w:rPr/>
      </w:pPr>
      <w:r>
        <w:rPr>
          <w:szCs w:val="24"/>
        </w:rPr>
        <w:t>В силу ч. 3 ст.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Indent"/>
        <w:ind w:firstLine="851"/>
        <w:rPr/>
      </w:pPr>
      <w:r>
        <w:rPr>
          <w:szCs w:val="24"/>
        </w:rPr>
        <w:t>В соответствии с п. 3.9 Положения об Управлении городского хозяйства администрации города-курорта Железноводска Ставропольского края, утвержденного решением Думы города-курорта Железноводска Ставропольского края от 29 июня 2018 года № 208-</w:t>
      </w:r>
      <w:r>
        <w:rPr>
          <w:szCs w:val="24"/>
          <w:lang w:val="en-US"/>
        </w:rPr>
        <w:t>V</w:t>
      </w:r>
      <w:r>
        <w:rPr>
          <w:szCs w:val="24"/>
        </w:rPr>
        <w:t>, Управление осуществляет организацию деятельности в сфере дорожной деятельности в отношении автомобильных дорог местного значения в границах города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унктом 5.2.4 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установлено, что покрытие проезжей части не должно иметь дефектов, в виде выбоин, просадок, проломов, колей и иных повреждений. Согласно п. 5.3.1 указанного ГОСТа  обочины и разделительные полосы не должны иметь дефектов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Оценив изложенные доказательства, которые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 мировой судья пришел к выводу, что вина Каспарова Г.И. доказана. </w:t>
      </w:r>
    </w:p>
    <w:p>
      <w:pPr>
        <w:pStyle w:val="TextBodyIndent"/>
        <w:ind w:firstLine="851"/>
        <w:rPr/>
      </w:pPr>
      <w:r>
        <w:rPr>
          <w:szCs w:val="24"/>
        </w:rPr>
        <w:t>Действия Каспарова Г.И.  квалифицируются по ч. 1  ст. 12.34 Кодекса РФ об АП, как несоблюдение требований по обеспечению безопасности дорожного движения при содержании дорог, в случаях, если пользование такими участками угрожает безопасности дорожного движения.</w:t>
      </w:r>
    </w:p>
    <w:p>
      <w:pPr>
        <w:pStyle w:val="TextBodyIndent"/>
        <w:ind w:firstLine="851"/>
        <w:rPr/>
      </w:pPr>
      <w:r>
        <w:rPr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Ф об АП  (ч. 1 ст. 4.1 Кодекса РФ об АП).</w:t>
      </w:r>
    </w:p>
    <w:p>
      <w:pPr>
        <w:pStyle w:val="TextBodyIndent"/>
        <w:ind w:firstLine="851"/>
        <w:rPr/>
      </w:pPr>
      <w:r>
        <w:rPr>
          <w:szCs w:val="24"/>
        </w:rPr>
        <w:t>Каспаров Г.И. вину признал, имеет иждивенцев, данные обстоятельства в соответствии со ст.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Cs w:val="24"/>
        </w:rPr>
        <w:t>Обстоятельств, отягчающих административную ответственность в соответствии со ст.4.3 Кодекса РФ об АП, суду не представлено и судом не установлено.</w:t>
      </w:r>
    </w:p>
    <w:p>
      <w:pPr>
        <w:pStyle w:val="TextBodyIndent"/>
        <w:ind w:firstLine="720"/>
        <w:rPr/>
      </w:pPr>
      <w:r>
        <w:rPr>
          <w:szCs w:val="24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Руководствуясь ст.ст. 4.1, 4.2, 4.3, ч.1 ст. 12.34, 29.7, 29.9-29.11 Кодекса РФ об АП, мировой судья</w:t>
      </w:r>
    </w:p>
    <w:p>
      <w:pPr>
        <w:pStyle w:val="TextBodyIndent"/>
        <w:jc w:val="center"/>
        <w:rPr/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ab/>
        <w:t>Каспарова Г.И.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подвергнуть административному наказанию в виде штрафа в размере – 21000 (двадцать одна тысяча) рублей.</w:t>
      </w:r>
    </w:p>
    <w:p>
      <w:pPr>
        <w:pStyle w:val="TextBodyIndent"/>
        <w:rPr/>
      </w:pPr>
      <w:r>
        <w:rPr>
          <w:szCs w:val="24"/>
        </w:rPr>
        <w:tab/>
        <w:t>Оплату административного штрафа необходимо произвести не позднее 60- дневного срока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ФК по Ставропольскому краю Управление по обеспечению деятельности мировых судей Ставропольского края л/с 04212000060, ИНН  2634051915,  КПП  263401001, Банк: ОТДЕЛЕНИЕ СТАВРОПОЛЬ г. Ставрополь, БИК 040702001, р/с 40101810300000010005, ОКТМО 07712 000, УИН 0355703720202610043601308, КБК 008116 01123010001140, УИН 0355703700345001512412163.</w:t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ъяснить Каспарову Г.И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а также, что в данном случае, в соответствии с ч. 1.3 ст. 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Ф об АП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в размере 10 500 (десять тысяч пятьсот) рублей.</w:t>
      </w:r>
    </w:p>
    <w:p>
      <w:pPr>
        <w:pStyle w:val="Heading1"/>
        <w:ind w:hanging="0"/>
        <w:jc w:val="both"/>
        <w:rPr/>
      </w:pPr>
      <w:r>
        <w:rPr>
          <w:szCs w:val="24"/>
        </w:rPr>
        <w:tab/>
        <w:t>Постановление может быть обжаловано в апелляционном порядке в Железноводский городской суд через мирового судью судебного участка № 3 г. Железноводска  в течение 10 суток с момента вручения или получения копии постановл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Железноводска Ставропольского края                                                             И.Б.Тих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