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Дело № 3-153-10-437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26MS0034-01-2024-0030741-8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 мая 2024 года</w:t>
        <w:tab/>
        <w:t xml:space="preserve">                                                                      город Железновод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ировой судья судебного участка № 2 г. Железноводска Ставропольского края Тихая И.Б., исполняющий обязанности мирового судьи судебного участка № 3 г. Железноводск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, с участием Квасниковой Г.В., помощника прокурора г. Железноводска Ставропольского края …. 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в дело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должностного лица – начальника …. –Квасниковой Г.В., (…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вершении административного правонарушения, предусмотренного ч.1.1 ст. 5.63 Кодекса РФ об АП,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марта 2024 года заместителем прокурора города Железноводска Ставропольского края советником юстиции ….. вынесено постановление о возбуждении дела об административном правонарушении в отношении должностного лица – Квасниковой Г.В., что 09 января 2024 года в …. поступило заявление № 702901 от ….. о предоставлении разрешения на условно разрешенный вид использования земельного участка. В нарушение 70 дневного срока установленного административным регламентом, решение  по указанному заявлению принято не 19 марта 2024 года, а лишь 25 марта 2024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васникова Г.В. вину признала, показала, что ответ на заявление был дан позже установленного сро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мощник прокурора г. Железноводска Ставропольского края …. поддержал постановление о возбуждении дела об административном правонарушении, просил привлечь Квасникову Г.В. к административной ответственности по ч. 1.1 ст. 5.63 Кодекса РФ об АП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.1 статьи 5.63 Кодекса РФ об АП нарушение должностным лицом органа исполнительной власти субъекта Российской Федерации или органа местного самоуправления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Российской Федерации, повлекшее не предоставление государственной услуги заявителю либо предоставление государственной услуги заявителю с нарушением установленных сроков, за исключением случаев, предусмотренных частью 2 настоящей статьи, если эти действия (бездействие) не содержат уголовно наказуемого деяния, - 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, осуществляющих исполнительно-распорядительные полномочия, в размере от трех тысяч до пяти тысяч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. п. 1, 4 ч. 1 ст. 6 Федерального закона от 27.07.2010 N 210-ФЗ "Об организации предоставления государственных и муниципальных услуг" (далее - Закон № 210-ФЗ) органы, предоставляющие государственные услуги, и органы, предоставляющие муниципальные услуги, обязаны: предоставлять государственные или муниципальные услуги в соответствии с административными регламентами; исполнять иные обязанности в соответствии с требованиями настоящего Федерального закона, административных регламентов и иных нормативных правовых актов, регулирующих отношения, возникающие в связи с предоставлением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6 Федерального закона от 06.10.2003 № 131-ФЗ "Об общих принципах организации местного самоуправления в Российской Федерации", ст. 6 Закона № 210-ФЗ,ст. 51 Устава муниципального образования городского округа города-курорта Железноводска Ставропольского края постановлением администрации г. Железноводска Ставропольского края от 30 августа 2019 г. № 680 утвержден административный регламент предоставления администрацией города-курорта Железноводска Ставропольского края муниципальной услуги "Предоставление разрешения на условно разрешенный вид использования земельного участка и (или) объекта капитального строительства" (далее - Административный регламент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но п. 15 Административного регламента предоставление муниципальной услуги осуществляется в срок, не превышающий 70 дней со дня получения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установлено, что в нарушение 70 дневного срока установленного Административным регламентом, решение по заявлению </w:t>
        <w:br/>
        <w:t>№ 702901 от ….., принято 25 марта 2024 года, то есть, по истечении 70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административного правонарушения Красниковой Г.В.., ответственность за которое установлена ч. 1.1 ст. 5.63 Кодекса Российской Федерации об административных правонарушениях подтверждается собранными по данному делу доказательствами: постановлением о возбуждении дела об административном правонарушении от 29 марта 2024 года; заявления на предоставления государственной (муниципальной услуги </w:t>
        <w:br/>
        <w:t>№ 702991 от 28 декабря 2023 года; копией уведомления о принятом решении об отказе в предоставлении муниципальной услуги администрации города-курорта Железноводска Ставропольского края от 25 марта 2024 года; копией распоряжения от 09 января 2017 года № 1-рк; копией должностной инстру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собранных по делу доказательств, судья находит вину лица, привлекаемого к административной ответственности доказанной и квалифицирует действия должностного лица – Квасникову Г.В. по ч. 1.1 ст. 5.63 Кодекса Российской Федерации об административных правонарушениях как нарушение должностным лицом органа местного самоуправления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Российской Федерации, повлекшее не предоставление государственной услуги заявит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вида и размера административного наказания мировой судья учитывает характер и степень общественной опасности совершенного Квасниковой Г.В. правонарушения, а также цель административного наказания - предупреждение совершения административных правонарушений, как самим правонарушителем, так и другими лиц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сникова Г.В. вину признала, данное обстоятельство, в соответствии со ст. 4.2 Кодекса РФ об АП, суд признает обстоятельством, смягчающим административную ответственность. Отягчающих административную ответственность обстоятельств, при рассмотрении дела не установле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предусмотренных ст. 4.3 Кодекса РФ об АП, суду не представлено и судом не установле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свобождения от административной ответственности, отсутствуют. снования для признания нарушения малозначительным в соответствии со ст. 2.9 Кодекса РФ об АП суду не представлено и судом не установлен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обстоятельства, смягчающие административную ответствен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Руководствуясь ст. ст. 29.9 - 29.11 Кодекса Российской Федерации об административных правонарушениях, мировой судь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- Квасникову Г.В. признать виновной в совершении административного правонарушения, предусмотренного ч.1.1 ст. 5.63 Кодекса Российской Федерации об административных правонарушениях и назначить наказание в виде административного штрафа в размере 3 000 (три тысячи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административного штрафа необходимо произвести на следующие реквизиты: УФК по Ставропольскому краю Управление по обеспечению деятельности мировых судей Ставропольского края л/с 04212000060, ИНН  2634051915,  КПП  263401001, Банк: ОТДЕЛЕНИЕ СТАВРОПОЛЬ г. Ставрополь, БИК 040702001, р/с 40101810300000010005, ОКТМО 07712 000, КБК 00811601053010063140, УИН 035570370034500152240516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Квасниковой Г.В.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, в соответствии со ст. ст. 30.1 - 30.3 Кодекса Российской Федерации об административных правонарушениях, может быть обжаловано в Железноводский городской суд через мирового судью судебного участка № 3 г. Железноводска Ставропольского края в течение десяти суток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Железноводска Ставропольского края                                                И.Б.Тих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