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0034-01-2024-000745-76</w:t>
      </w:r>
    </w:p>
    <w:p>
      <w:pPr>
        <w:pStyle w:val="Heading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-</w:t>
      </w:r>
      <w:r>
        <w:rPr>
          <w:sz w:val="28"/>
          <w:szCs w:val="28"/>
          <w:lang w:val="ru-RU"/>
        </w:rPr>
        <w:t>156</w:t>
      </w:r>
      <w:r>
        <w:rPr>
          <w:sz w:val="28"/>
          <w:szCs w:val="28"/>
        </w:rPr>
        <w:t>-10-4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4</w:t>
      </w:r>
    </w:p>
    <w:p>
      <w:pPr>
        <w:pStyle w:val="Heading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3 апреля 2024 года                                                                       г. Железновод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. Железноводска Ставропольского края Шевлякова М.С.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Шевцова С.В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 № 3 г. Железноводска Ставропольского края, по адресу: Ставропольский край, г. Железноводск, </w:t>
        <w:br/>
        <w:t xml:space="preserve">ул. Ленина, 69, дело об административном правонарушении в отношении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евцова С.В., (…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 статьей 20.21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преля 2024 года в 21 </w:t>
      </w:r>
      <w:r>
        <w:rPr>
          <w:color w:val="000000"/>
          <w:sz w:val="28"/>
          <w:szCs w:val="28"/>
        </w:rPr>
        <w:t xml:space="preserve">час </w:t>
      </w:r>
      <w:r>
        <w:rPr>
          <w:sz w:val="28"/>
          <w:szCs w:val="28"/>
        </w:rPr>
        <w:t>40 минут по адресу: Ставропольский край, г. Железноводск, пер. …, в районе дома № …, Шевцов С.В. находился в общественном месте в состоянии опьянения, имел неопрятный внешний вид, неустойчивую позу, передвигался шел шаткой походкой, при разговоре от Шевцова С.В. исходил резкий запах алкоголя, чем оскорбил человеческое достоинство и общественную нравствен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25.1 Кодекса РФ об АП и ст. 51 Конституции РФ, вину признал, в содеянном раскаял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евцова С.В. в совершении административного правонарушения, доказана следующими материалами дела: протоколом об административном правонарушении 26 АВ № 0592181/446 от 01 апреля 2024 года, в котором указано время, место, состав правонарушения; рапортом оперативного дежурного дежурной части ОМВД России по г. Железноводску Кучменко А.В. от 01 апреля 2024 года; рапортом полицейского ОВ ППСП ОМВД России по г. Железноводску …. от 01 апреля 2024 года; рапортом полицейского ОВ ППСП ОМВД России по г. Железноводску …. от 01 апреля 2024 года; объяснениями свидетелей …. и </w:t>
      </w:r>
      <w:r>
        <w:rPr>
          <w:color w:val="000000"/>
          <w:sz w:val="28"/>
          <w:szCs w:val="28"/>
        </w:rPr>
        <w:t>… .</w:t>
      </w:r>
      <w:r>
        <w:rPr>
          <w:sz w:val="28"/>
          <w:szCs w:val="28"/>
        </w:rPr>
        <w:t xml:space="preserve"> от 01 апреля 2024 года;  протоколом о направлении на медицинское освидетельствование на состояние опьянения от 01 апреля 2024 года, согласно которому Шевцов С.В., имея признаки опьянения, от прохождения медосвидетельствования отказ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евцова С.В. судом квалифицируются по </w:t>
        <w:br/>
        <w:t>ст.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евцов С.В. вину признал, имеет иждивенца, данные обстоятельства, в соответствии со ст. 4.2 Кодекса РФ об АП, суд признает обстоятельствами, смягчающими административную ответственность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декса РФ об АП, является повторное совершение однород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евцов С.В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9, 4.1, 4.2, 4.3, 20.21, 29.9-29.11 Кодекса РФ об АП, суд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евцова С.В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2 (двое) суток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рок административного ареста исчислять с момента доставления в ОМВД России по г. Железноводску, то есть с 01 апреля 2024 года с 22 часов 20 минут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rPr/>
      </w:pPr>
      <w:r>
        <w:rPr>
          <w:sz w:val="28"/>
          <w:szCs w:val="28"/>
        </w:rPr>
        <w:t xml:space="preserve">города Железноводска Ставропольского края                           М.С. Шевлякова 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