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0034-01-2024-_____-__   </w:t>
      </w:r>
    </w:p>
    <w:p>
      <w:pPr>
        <w:pStyle w:val="Heading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-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-10-4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4</w:t>
      </w:r>
    </w:p>
    <w:p>
      <w:pPr>
        <w:pStyle w:val="Heading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 мая 2024 года                                                                       г. Железновод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. Железноводска Ставропольского края Шевлякова М.С.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учковец С.А.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 № 3 г. Железноводска Ставропольского края, по адресу: Ставропольский край, г. Железноводск, </w:t>
        <w:br/>
        <w:t xml:space="preserve">ул. Ленина, 69, дело об административном правонарушении в отношени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учковец С.А., (…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статьей 20.21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 апреля 2024 года в 18 </w:t>
      </w:r>
      <w:r>
        <w:rPr>
          <w:color w:val="000000"/>
          <w:sz w:val="28"/>
          <w:szCs w:val="28"/>
        </w:rPr>
        <w:t xml:space="preserve">часов </w:t>
      </w:r>
      <w:r>
        <w:rPr>
          <w:sz w:val="28"/>
          <w:szCs w:val="28"/>
        </w:rPr>
        <w:t xml:space="preserve">10 минут по адресу: Ставропольский край, г. Железноводск, п. Иноземцево, ул. Маяковского, в районе дома </w:t>
        <w:br/>
        <w:t>№ 15, Бучковец С.А. находился в общественном месте в состоянии опьянения, сидел на земле, передвигался шаткой походкой, имел неопрятный внешний вид, от Бучковец С.А. исходил резкий запах алкоголя изо рта, чем оскорбил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 xml:space="preserve">разъяснены права, предусмотренные ст. 25.1 Кодекса РФ об АП и ст. 51 Конституции РФ, вину признал, в содеянном раскаял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учковец С.А. в совершении административного правонарушения, доказана следующими материалами дела: протоколом об административном правонарушении 26 АВ № 0592352/569 от 30 апреля 2024 года, в котором указано время, место, состав правонарушения; рапортом полицейского ОВ ППСП ОМВД России по г. Железноводску ….. от 30 апреля 2024 года; объяснениями свидетелей …. и </w:t>
      </w:r>
      <w:r>
        <w:rPr>
          <w:color w:val="000000"/>
          <w:sz w:val="28"/>
          <w:szCs w:val="28"/>
        </w:rPr>
        <w:t>….</w:t>
      </w:r>
      <w:r>
        <w:rPr>
          <w:sz w:val="28"/>
          <w:szCs w:val="28"/>
        </w:rPr>
        <w:t xml:space="preserve"> от 30 апреля 2024 года;  протоколом о направлении на медицинское освидетельствование на состояние опьянения № 391 от 30 апреля 2024 года, согласно которому Бучковец С.А., имея признаки опьянения, от прохождения медосвидетельствования отказ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Бучковец С.А. судом квалифицируются по ст.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учковец С.А. вину признал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декса РФ об АП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чковец С.А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9, 4.1, 4.2, 4.3, 20.21, 29.9-29.11 Кодекса РФ об АП, суд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Бучковец С.А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МВД России по г. Железноводску, то есть с 30 апреля 2024 года с 20 часов 10 минут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rPr/>
      </w:pPr>
      <w:r>
        <w:rPr>
          <w:sz w:val="28"/>
          <w:szCs w:val="28"/>
        </w:rPr>
        <w:t xml:space="preserve">города Железноводска Ставропольского края                           М.С. Шевлякова 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