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34-01-2024-001165-77   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-</w:t>
      </w:r>
      <w:r>
        <w:rPr>
          <w:sz w:val="28"/>
          <w:szCs w:val="28"/>
          <w:lang w:val="ru-RU"/>
        </w:rPr>
        <w:t>194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2 мая 2024 года   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рольского Ю.В.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г. Железноводска Ставропольского края, по адресу: Ставропольский край, г. Железноводск, </w:t>
        <w:br/>
        <w:t xml:space="preserve">ул. Ленина, 69, дело об административном правонарушении в отношен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рольского Ю.В., (…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статьей 20.21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1 мая 2024 года в 18 </w:t>
      </w:r>
      <w:r>
        <w:rPr>
          <w:color w:val="000000"/>
          <w:sz w:val="28"/>
          <w:szCs w:val="28"/>
        </w:rPr>
        <w:t xml:space="preserve">часов </w:t>
      </w:r>
      <w:r>
        <w:rPr>
          <w:sz w:val="28"/>
          <w:szCs w:val="28"/>
        </w:rPr>
        <w:t xml:space="preserve">05 минут по адресу: (…), в районе дома </w:t>
        <w:br/>
        <w:t>№ 101, Корольский Ю.В. находился в общественном месте в состоянии опьянения, лежал на земле, не мог самостоятельно передвигаться, имел неопрятный внешний вид, от Корольского Ю.В. исходил резкий запах алкоголя изо рта, речь была невнятной, чем оскорбил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, в содеянном раскаял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рольского Ю.В. в совершении административного правонарушения, доказана следующими материалами дела: протоколом об административном правонарушении 26 АВ № 0592347/571 от 01 мая 2024 года, в котором указано время, место, состав правонарушения; рапортом об обнаружении признаков административного правонарушения полицейского- водителя ОВ ППСП ОМВД России по г. Железноводску …. от 01 мая 2024 года; рапортом оперативного дежурного дежурной части ОМВД России по г. Железноводску …. от 01 мая 2024 года; объяснениями свидетелей …. и </w:t>
      </w:r>
      <w:r>
        <w:rPr>
          <w:color w:val="000000"/>
          <w:sz w:val="28"/>
          <w:szCs w:val="28"/>
        </w:rPr>
        <w:t>…..</w:t>
      </w:r>
      <w:r>
        <w:rPr>
          <w:sz w:val="28"/>
          <w:szCs w:val="28"/>
        </w:rPr>
        <w:t xml:space="preserve"> от 01 мая 2024 года;  протоколом о направлении на медицинское освидетельствование на состояние опьянения № 393 от 01 мая 2024 года, согласно которому Корольский Ю.В., имея признаки опьянения, от прохождения медицинского освидетельствования отказался; актом об обнаружении лица, находящего в общественном месте (в жилище) в состоянии алкогольного, наркотического или иного токсического опьянения и утратившего способность самостоятельно передвигаться или ориентироваться в окружающе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рольского Ю.В. судом квалифицируются по ст.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льский Ю.В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декса РФ об АП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ьский Ю.В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1, 29.9-29.11 Кодекса РФ об АП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орольского Ю.В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о есть с 01 мая 2024 года с 19 часов 55 мину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/>
      </w:pPr>
      <w:r>
        <w:rPr>
          <w:sz w:val="28"/>
          <w:szCs w:val="28"/>
        </w:rPr>
        <w:t xml:space="preserve">города Железноводска Ставропольского края                           М.С. Шевлякова 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