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003</w:t>
      </w:r>
      <w:r>
        <w:rPr>
          <w:szCs w:val="24"/>
        </w:rPr>
        <w:t>4</w:t>
      </w:r>
      <w:r>
        <w:rPr>
          <w:szCs w:val="24"/>
          <w:lang w:val="en-US"/>
        </w:rPr>
        <w:t>-01-202</w:t>
      </w:r>
      <w:r>
        <w:rPr>
          <w:szCs w:val="24"/>
        </w:rPr>
        <w:t>4</w:t>
      </w:r>
      <w:r>
        <w:rPr>
          <w:szCs w:val="24"/>
          <w:lang w:val="en-US"/>
        </w:rPr>
        <w:t>-</w:t>
      </w:r>
      <w:r>
        <w:rPr>
          <w:szCs w:val="24"/>
        </w:rPr>
        <w:t xml:space="preserve">_______-___ 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ело № 3-____-10-437/2024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6 мая 2024 года                                                                                      г. Железновод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люкова В.В.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Железноводска по адресу: Ставропольский край, г. Железноводс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 Ленина, 69, дело об административном правонарушении в отношении</w:t>
      </w:r>
    </w:p>
    <w:p>
      <w:pPr>
        <w:pStyle w:val="TextBodyIndent"/>
        <w:ind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юкова В.В., (…)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привлекаемого к административной ответственности по ч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 ст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12.7 Кодекса РФ об АП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мая 2024 года в 02 часа 50 минут на 363 км + 800 м А/Д «Кавказ» Балюков В.В. управлял транспортным средством – …, государственный регистрационный знак …., будучи лишенным права управления транспортным сред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лицо, в отношении которого ведется производство по делу об административном правонарушении, которому разъяснены права, предусмотренные ст. 25.1 Кодекса РФ об АП и ст. 51 Конституции РФ, вину признал, в содеянном раскаял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кроме его собственного признания, доказана следующими материал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26 ВК                           № 495134 от 05 мая 2024 года, установившим факт правонаруш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протокола об отстранении от управления транспортным средством 26 УУ № 185159 от 05 мая 2024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ротокола о задержании транспортного средства 26 ММ </w:t>
        <w:br/>
        <w:t>№ 297468 от 05 мая 2024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портом ИДПС ОБ ДПС ГИБДД г. Пятигорск ГУ МВД России по Ставропольскому краю …. от 05 мая 2024 го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инспектора группы по ИАЗ ОБ ДПС г. Пятигорск ГУ МВД России по Ставропольскому краю ….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ей постановления мирового судьи судебного участка № 2                   г. Железноводска Ставропольского края, исполняющего обязанности мирового судьи судебного участка № 1 г. Железноводска Ставропольского края, от 17 мая 2022 го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мирового судьи судебного участка № 1 </w:t>
        <w:br/>
        <w:t>г. Железноводска Ставропольского края, исполняющего обязанности мирового судьи судебного участка № 2 г. Железноводска Ставропольского края, от 29 апреля 2022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ейся на СД-диске </w:t>
      </w:r>
      <w:r>
        <w:rPr>
          <w:rStyle w:val="Snippetequal"/>
          <w:sz w:val="28"/>
          <w:szCs w:val="28"/>
        </w:rPr>
        <w:t>видеозаписью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озревавшейся </w:t>
      </w:r>
      <w:r>
        <w:rPr>
          <w:sz w:val="28"/>
          <w:szCs w:val="28"/>
        </w:rPr>
        <w:t>в судебном засе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анспортным средством водителем, лишенным права на управление транспортным средством, является нарушением Правил дорожного движения и квалифицируется в качестве административного правонарушения в момент неисполнения данных Прави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указанного Кодекса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2 Кодекса РФ об АП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редставленные материалы и доводы лица, в отношении которого ведется производство по делу об административном правонарушении, приходит к выводу, что Балюков В.В. знал о том, что он был лишен права управления транспортными средств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алюкова В.В. судом квалифицируются по ч. 2 ст. 12.7 Кодекса РФ об АП, как управление транспортным средством водителем, </w:t>
      </w:r>
      <w:hyperlink r:id="rId2">
        <w:r>
          <w:rPr>
            <w:rStyle w:val="InternetLink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люков В.В. вину признал, имеет иждивенцев, данные обстоятельства,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суда не имеется оснований для применения в отношении </w:t>
        <w:br/>
        <w:t xml:space="preserve">Балюкова В.В. положений ст. ст. 2.7, 2.9 Кодекса РФ об АП, поскольку совершение административного правонарушения в области дорожного движения нельзя расценивать, как малозначительное. Крайней необходимости в его действиях также не усматривает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ом правонарушении, обстоятельства, смягчающие и отягчающие административную ответственность, и считает необходимым назначить Балюкову В.В. наказание в виде административного ареста.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 том, что к Балюкову В.В. не может быть применено наказание в виде административного ареста, в судебное заседание не представлено и судом не установлен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12.7, ст. ст. 3.9, 4.1, 4.2, 4.3, 29.9-29.11 Кодекса РФ об АП, мировой судь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люкова В.В. признать виновным в совершении административного правонарушения, предусмотренного ч. 2 ст. 12.7 Кодекса РФ об АП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МВД России по г. Железноводску, то есть с 06 часов 20 минут 05 мая 2024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Железноводский городской суд Ставропольского края через мирового судью судебного участка № 3 </w:t>
        <w:br/>
        <w:t>г. Железноводска Ставропольского края в течение десяти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овано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верна: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Мировой судья судебного участка № 3 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>г. Железноводска Ставропольского края                                              М.С. Шевлякова</w:t>
      </w:r>
    </w:p>
    <w:sectPr>
      <w:type w:val="nextPage"/>
      <w:pgSz w:w="11906" w:h="16838"/>
      <w:pgMar w:left="1800" w:right="424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073E456B803BB2544798C0E01AB08F32902C4B136E25CC4CE4D09121972D21FB12979CDD52ED629FFAC5BE998FB4B22A85B50810EF0CFV7z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