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ИД 26 MS0034-01-2024-001322-9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ело № 03-200-10-437/202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8 мая  2024 года                                                                                              г. Железноводск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</w:t>
      </w:r>
      <w:r>
        <w:rPr>
          <w:szCs w:val="24"/>
          <w:lang w:val="ru-RU"/>
        </w:rPr>
        <w:t>исполняющий обязанности м</w:t>
      </w:r>
      <w:r>
        <w:rPr>
          <w:szCs w:val="24"/>
        </w:rPr>
        <w:t>иров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удь</w:t>
      </w:r>
      <w:r>
        <w:rPr>
          <w:szCs w:val="24"/>
          <w:lang w:val="ru-RU"/>
        </w:rPr>
        <w:t>и</w:t>
      </w:r>
      <w:r>
        <w:rPr>
          <w:szCs w:val="24"/>
        </w:rPr>
        <w:t xml:space="preserve">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br/>
      </w:r>
      <w:r>
        <w:rPr>
          <w:szCs w:val="24"/>
        </w:rPr>
        <w:t>г. Железноводска Ставропольского края</w:t>
      </w:r>
      <w:r>
        <w:rPr>
          <w:szCs w:val="24"/>
          <w:lang w:val="ru-RU"/>
        </w:rPr>
        <w:t>,</w:t>
      </w:r>
      <w:r>
        <w:rPr>
          <w:szCs w:val="24"/>
        </w:rPr>
        <w:t xml:space="preserve"> рассмотрев в помещении мировых судей по </w:t>
      </w:r>
      <w:r>
        <w:rPr>
          <w:szCs w:val="24"/>
          <w:lang w:val="ru-RU"/>
        </w:rPr>
        <w:br/>
      </w:r>
      <w:r>
        <w:rPr>
          <w:szCs w:val="24"/>
        </w:rPr>
        <w:t xml:space="preserve">ул. Ленина, 69 г. Железноводска Ставропольского края, административное дело в отношении  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Бораевой А.П.</w:t>
      </w:r>
      <w:r>
        <w:rPr>
          <w:szCs w:val="24"/>
        </w:rPr>
        <w:t xml:space="preserve">, </w:t>
      </w:r>
      <w:r>
        <w:rPr>
          <w:szCs w:val="24"/>
          <w:lang w:val="ru-RU"/>
        </w:rPr>
        <w:t>(…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влекаемой  к административной ответственности по ч. 1 ст.15.33.2 Кодекса РФ об АП,</w:t>
      </w:r>
    </w:p>
    <w:p>
      <w:pPr>
        <w:pStyle w:val="Normal"/>
        <w:shd w:fill="FFFFFF" w:val="clear"/>
        <w:spacing w:lineRule="exact" w:line="31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8 ноября 2023 года по адресу: …, Бораева А.П., являясь директором …., не представила в установленные законодательством РФ сроки в Отделение Фонда пенсионного  и социального страхования РФ по Ставропольскому краю   отчетность по форме  ЕФС-1 «Сведения о трудовой (иной) деятельности», содержащую  сведения  об окончании договора ГП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удебное заседание лицо,  в отношении которого ведется производство по делу об административном правонарушении, надлежащим образом извещенное о месте и времени судебного разбирательства, Бораева А.П., не явилась, ходатайств  об отложении  дела не представила. Суд расценивает уведомление о времени и месте слушания дела 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 в связи с чем, дело рассмотрено в его отсутств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621 от 11 марта 2024 года, установившим факт непредоставления формы ЕФС-1 «Сведения о трудовой (иной) деятельности», содержащую  сведения  об окончании договора ГПХ; формой ЕФС-1 «Сведения о трудовой (иной) деятельности» на …..; уведомлением о доставке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ом 1 статьи 11 Федерального закона от 01 апреля 1996 г. № 27-ФЗ «Об индивидуальном (персонифицированном) учете в системе обязательного пенсионного страхования» (далее – Федеральный закон № 27-ФЗ) предусмотрено, что  страхователи представляют предусмотренные пунктами 2-6 указанной статьи сведения для индивидуального (персонифицированного) учета в органы Фонда пенсионного  и социального страхования РФ по месту их регистр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 ч. 2 ст. 11 Федерального закона № 27-ФЗ работодатель представляет о каждом работающем у него застрахованном лице сведения о периодах деятельности, включаемых в стаж на соответствующих вида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 п. 6 Федерального закона № 27-ФЗ сведения, указанные в  п.п. 5 п. 2 </w:t>
        <w:br/>
        <w:t>ст. 11 указанного выше закона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Как следует из выписки из Единого государственного реестра юридических лиц по состоянию на дату предоставления отчетности,  …. значится действующим юридическим лицом, Бораева А.П. являлась  директором указанного юридического лица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ведений о том, что форма ЕФС-1 «Сведения о трудовой (иной) деятельности, содержащую  сведения  об  окончании договора ГПХ на 1 застрахованное лицо, была предоставлена в  Отделение Фонда пенсионного  и социального страхования РФ по Ставропольскому краю в установленные законом сроки, в судебное заседание не представле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Действия должностного лица – Бораевой А.П. - судом квалифицируются по ч. 1 ст. 15.33.2 Кодекса РФ об АП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>…., Бораева А.П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а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1 статьи 15.33.2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Cs w:val="24"/>
          <w:lang w:val="ru-RU"/>
        </w:rPr>
        <w:t>Руководствуясь ст.ст. 3,4, 4.1, 4.2, 15.33, 25.1, 29.9 - 29.11 Кодекса РФ об АП, мировой судья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ил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>Бораеву А.П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изнать виновной </w:t>
      </w:r>
      <w:r>
        <w:rPr>
          <w:szCs w:val="24"/>
        </w:rPr>
        <w:t>в совершении административного правонарушения, предусмотренного ч.</w:t>
      </w:r>
      <w:r>
        <w:rPr>
          <w:szCs w:val="24"/>
          <w:lang w:val="ru-RU"/>
        </w:rPr>
        <w:t xml:space="preserve"> 1</w:t>
      </w:r>
      <w:r>
        <w:rPr>
          <w:szCs w:val="24"/>
        </w:rPr>
        <w:t xml:space="preserve">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</w:t>
      </w:r>
      <w:r>
        <w:rPr>
          <w:szCs w:val="24"/>
          <w:lang w:val="ru-RU"/>
        </w:rPr>
        <w:t xml:space="preserve">.2 </w:t>
      </w:r>
      <w:r>
        <w:rPr>
          <w:szCs w:val="24"/>
        </w:rPr>
        <w:t>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г. Железноводска Ставропольского края                                                          И.Б. Тиха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