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_________________</w:t>
      </w:r>
    </w:p>
    <w:p>
      <w:pPr>
        <w:pStyle w:val="Heading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3-        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я 2024 года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 Железноводска Ставропольского края Тихая И.Б., </w:t>
      </w:r>
      <w:r>
        <w:rPr>
          <w:b/>
          <w:bCs/>
          <w:sz w:val="28"/>
          <w:szCs w:val="28"/>
        </w:rPr>
        <w:t>исполняющий обязанности мирового судьи судебного участка № 3 г.Железноводска Ставрополь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езниченко Г.В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Железноводске, ул. Ленина, 69 административное дел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езниченко Г.В., (…)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по статье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4 года в 19 часов 50 минут в Ставропольском крае в                          г. Железноводске, по ул. Ленина в районе дома № 68 гражданин  </w:t>
        <w:br/>
        <w:t>Резниченко Г.В. находился в общественном месте в состоянии опьянения, имел неопрятный внешний вид, невнятную речь, при разговоре от него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Резниченко Г.В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>разъяснены права, предусмотренные ст. 51 Конституции РФ и ст. 25.1 Кодекса РФ об АП,  вину 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езниченко Г.В. в совершении административного правонарушения, доказана следующими материалами дела: протоколом об административном правонарушении 26 АВ  № 0592378/623 от 16 мая 2024 года, в котором указано время, место, состав правонарушения; рапортом об обнаружении признаков административного правонарушения полицейского ОВППСП ОМВД России по г. Железноводску сержанта полиции </w:t>
        <w:br/>
        <w:t>…. от 16 мая 2024 года; рапортом начальника смены дежурной части Отдела МВД России по г. Железноводску майора полиции …., от 16 мая 2024 года; рапортом полицейского ОВ ППСП ОМВД России по г.Железноводску сержанта полиции …. от 16 мая 2024 года; объяснениями свидетелей …., ….. от 16 мая 2024 года; протоколом №  о направлении на медицинское освидетельствование на состояние опьянения от 15 июня 2023 года,  согласно которому Резниченко Г.В., имеющий признаки опьянения, от прохождения медосвидетельствова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Резниченко Г.В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Резниченко Г.В. вину признал, данное обстоятельство, в соответствии со ст. 4.2 Кодекса РФ об АП, является обстоятельством, смягчающим административную ответственност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,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ниченко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3.5, 4.1, 4.2, 4.3, 20.21, 29.9-29.11 Кодекса РФ об АП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ниченко Г.В. признать виновным в совершении административного правонарушения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.е. с 16 мая 2024 года, с 20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3 г. Железноводска в течении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И.Б.Тихая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