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206-10-437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7 мая 2024  года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  <w:r>
        <w:rPr>
          <w:b/>
          <w:bCs/>
          <w:sz w:val="28"/>
          <w:szCs w:val="28"/>
        </w:rPr>
        <w:t>исполняющий обязанности мирового судьи судебного участка № 3 г.Железноводска Ставропольского края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асьяновой Е.Ю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ьяновой Е.Ю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…)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24 года Касьянова Е.Ю., проживающая по адресу: … не оплатил в срок, установленный ст. 32.2 Кодекса РФ об АП административный штраф в размере 700 рублей, наложенный по постановлению № 300  по делу об административном правонарушении от   01 марта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сьянова Е.Ю. вину признала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АВ № 0592389/620 от 15 ма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по делу об административном правонарушении № 300 от 01 марта 2024 года, в котором указаны: нарушение, наказание, дата вступления в законную силу; рапортом инспектора ГИАЗ ОМВД России по г. Железноводску М.А. …  от                17 мая 2024 года, согласно которому административный штраф </w:t>
        <w:br/>
        <w:t>Касьяновой Е.Ю.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ьяновой Е.Ю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асьянова Е.Ю. вину признала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обстоятельства, смягчающие и отягчающие  административную ответственность и считает возможным назначить наказание 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ст.3.5, 4.2, 4.3, 20.25, 29.9-29.11 Кодекса РФ об АП, мировой судь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сьянову Е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 ч.1 ст. 20.25 Кодекса РФ об АП и подвергнуть административному наказанию в виде штрафа в двукратном размере суммы неуплаченного административного штрафа,  но не менее одной тысячи рублей, то есть в размере  1400  (одна тысяча четыреста)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</w:t>
        <w:br/>
        <w:t>УИН  0355703700345002062420184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   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3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 И.Б.Тихая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