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003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550-86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3-218-10-437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ода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3 г. Железноводска Ставропольского края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сьяновой Е.Ю., потерпевшего Касьянова Ю.В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ых участков Железноводска Ставропольского края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асьяновой Е.Ю., (…)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ст. 6.1.1 Кодекса РФ об АП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мая 2024 года УУП ОУУП и ПДН ОМВД России по </w:t>
        <w:br/>
        <w:t xml:space="preserve">г. Железноводску …. составлен протокол об административном правонарушении 26 АВ № 0592392/638 в отношении Касьяновой Е.Ю. по  </w:t>
        <w:br/>
        <w:t xml:space="preserve">ст. 6.1.1 Кодекса Российской Федерации об административных правонарушениях, о том, что она 11 мая 2024 года в 18 часов 20 минут, находясь в кв. 4 по адресу: …, нанесла один удар ножом в область правой лопатки …. от чего последний испытал физическую бол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сьянова Е.Ю., которой разъяснены права, предусмотренные ст. 25.1 Кодекса РФ об АП и ст. 51 Конституции РФ, вину признала, в содеянном раскаялас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терпевший Касьянов Ю.В., в судебном заседании просил не наказывать Касьянову Е.Ю., они примирилис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 в порядке статьи 26.11 Кодекса Российской Федерации об административных правонарушениях представленные в материалы дела доказательства: протокол об административном правонарушении 26 АВ                     № 0592392/638 от 22 мая 2024 года; рапорт об обнаружении признаков административного правонарушения УУП ОМВД России по </w:t>
        <w:br/>
        <w:t xml:space="preserve">г. Железноводску ….. от 21 марта 2024 года; копией протокола о принятии устного заявления о преступлении от 11 мая 2024 года; копией рапорта начальника смены дежурной части ОМВД России по г. Железноводску …. от 11 мая 2024 года; копией протокола осмотра места происшествия от 14 мая 2024 года; копией рапорта о проведении оперативно-розыскных мероприятий оперуполномоченного ОУР ОМВД России по </w:t>
        <w:br/>
        <w:t>г. Железноводску …. от 11 мая 2024 года; копией объяснения …. от 11 мая 2024 года; копией справки № 56 от 11 мая 2024 года: копией постановления о назначении медицинской судебной экспертизы от 11 мая 2024 года; копией рапорта УУП ОМВД России по г. Железноводску …. от 11 мая 2024 года; копией протокола явки с повинной от 11 мая 2024 года; копией объяснения Касьяновой Е.Ю. от 11 мая 2024 года; заключением эксперта № 85 от 13 мая 2024 года; копией постановления об отказе в возбуждении уголовного дела от 21 мая 2024 года; объяснением Касьяновой Е.Ю. от 22 мая 2024 года и иные доказательства, суд приходит к выводу о наличии в действиях Касьяновой Е.Ю. состава административного правонарушения, ответственность за которое установлена статьей 6.1.1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азательств того, что в действиях Касьяновой Е.Ю. усматриваются признаки уголовно наказуемого деяния, суду не представлено и судом не установлено, поскольку доказательств того, что в результате действий Касьяновой Е.Ю. …. был причинен вред здоровью какой-либо степени тяжести в судебное заседание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гласно представленным сведениям Касьянова Е.Ю. на день совершения правонарушения к административной ответственности по ст. 6.1.1 Кодекса РФ об АП не привлекалась, оснований для привлечения ее к уголовной ответственности по ст. 116.1 УК РФ в судебное заседание не представлено и судом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ействия Касьяновой Е.Ю. квалифицируютс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асьянова Е.Ю. вину признала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Ф об АП, суду не представлено и судом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, характер правонарушения и полагает возможным применить к лицу, в отношении которого ведется производство по делу об административном правонарушении, административное наказание в виде штраф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1, 4,2, 6.1.1, 29.9-29.11 Кодекса РФ об АП, мировой судь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Касьянову Е.Ю. признать виновной в совершении административного правонарушения, предусмотренного ст. 6.1.1 Кодекса РФ об АП, и подвергнуть административному наказанию в виде штрафа в размере </w:t>
        <w:br/>
        <w:t>5 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); </w:t>
        <w:br/>
        <w:t>л/с  04212000060; ИНН  2634051915;  КПП  263401001; Банк: ОТДЕЛЕНИЕ СТАВРОПОЛЬ БАНКА РОССИИ// УФК по Ставропольскому краю                           г. Ставрополь; БИК 010702101; казначейский счет 03100643000000012100; единый казначейский счет 40102810345370000013; ОКТМО 07 712 000; КБК 008 1 16 01063 01 0101 140; УИН 0355703700345002182406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Железноводска Ставропольского края                                          И.Б. Тих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758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