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УИД 2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34-01-2023-001555-7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3-219-10-437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 мая 2024 года                                                                        г. Железнов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3 г. Железноводска Ставропольского края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шкова С.И.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г. Железноводска по адресу: Ставропольский край, г. Железноводск, ул. Ленина, 69, дело об административном правонарушении в отношении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Башкова С.И., (…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4 года в 00 часов 01 минуту Башков С.И., зарегистрированный по адресу: …., не уплатил административный штраф в размере 500 рублей (пятьсот рублей), в срок предусмотренный ч. 1  ст. 32.2 КоАП РФ, назначенный по постановлению по делу об административном правонарушении № 285 от 26 февраля 2024 года по ч. 1 ст. 20.1 КоАП РФ, вступившему в законную силу 08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торому </w:t>
      </w:r>
      <w:r>
        <w:rPr>
          <w:rFonts w:cs="Times New Roman" w:ascii="Times New Roman" w:hAnsi="Times New Roman"/>
          <w:sz w:val="28"/>
          <w:szCs w:val="28"/>
        </w:rPr>
        <w:t xml:space="preserve">разъяснены права, предусмотренные ст. 51 Конституции РФ и ст. 25.1 Кодекса РФ об АП, </w:t>
        <w:br/>
        <w:t>вину призн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объяснения лица, в отношении которого ведется дело об административном правонарушении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в С.И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ашкова С.И. в совершении административного правонарушения доказана следующими материалами дела: протоколом об административном правонарушении 26 АВ № 0592425/667 от 30 мая 2024 года; постановлением по делу об административном правонарушении № 285 от 26 февраля 2024 года, вступившим в законную силу, рапортом инспектора ГИАЗ ОМВД России по г. Железноводску, капитана полиции Бурьяница М.А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Башкова С.И. судом квалифицируются по </w:t>
        <w:br/>
        <w:t>ч. 1 ст.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ов С.И. вину признал, со слов имеет инвалидность 2 группы, данные обстоятельства,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, отягчающим административную ответственность в соответствии со ст. 4.3 Кодекса РФ об АП, суду не представлено и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его материальное положение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3.5, 4.1, 4.2, 4.3, 20.25, 29.9- 29.11 Кодекса РФ об АП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ова С.И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его административному наказанию в виде штрафа в двукратном размере суммы неуплаченного административного штрафа, то есть в размере 1 000 (одна тысяча рублей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); л/с  04212000060; ИНН  2634051915;  КПП  263401001; Банк: ОТДЕЛЕНИЕ СТАВРОПОЛЬ БАНКА РОССИИ// УФК по Ставропольскому краю                                    г. Ставрополь; БИК 010702101; казначейский счет 03100643000000012100; единый казначейский счет 40102810345370000013; ОКТМО 07 712 000; КБК 00811601203010006140</w:t>
      </w:r>
      <w:r>
        <w:rPr>
          <w:rFonts w:cs="Times New Roman" w:ascii="Times New Roman" w:hAnsi="Times New Roman"/>
          <w:color w:val="000000"/>
          <w:sz w:val="28"/>
          <w:szCs w:val="28"/>
        </w:rPr>
        <w:t>, УИН 035570370034500219242013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3 </w:t>
        <w:br/>
        <w:t>г. Железноводска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Железноводска Ставропольского края                                       И.Б. Тихая     </w:t>
      </w:r>
    </w:p>
    <w:sectPr>
      <w:footerReference w:type="default" r:id="rId2"/>
      <w:type w:val="nextPage"/>
      <w:pgSz w:w="11906" w:h="16838"/>
      <w:pgMar w:left="1800" w:right="566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