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05-79</w:t>
      </w:r>
    </w:p>
    <w:p>
      <w:pPr>
        <w:pStyle w:val="Normal"/>
        <w:ind w:firstLine="720"/>
        <w:jc w:val="right"/>
        <w:rPr>
          <w:sz w:val="28"/>
          <w:szCs w:val="28"/>
        </w:rPr>
      </w:pPr>
      <w:r>
        <w:rPr>
          <w:sz w:val="28"/>
          <w:szCs w:val="28"/>
        </w:rPr>
        <w:t>Дело № 3-274-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01 июня 2024 года Федорова Г.И., являясь заместителем начальника …, находясь по адресу: ….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от 22 марта 2024 года. Решение по указанному заявлению принято 28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в судебном заседании поддержал постановление заместителя прокурора </w:t>
        <w:br/>
        <w:t>г. Железноводска Ставропольского края от 14 июн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заменив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 .,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 принято 28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 xml:space="preserve">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14 июня 2024 года; копией заявления …..;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постановления администрации города-курорта Железноводска Ставропольского края № 441 от 28 июня 2024 года.  </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TextBodyIndent"/>
        <w:spacing w:before="0" w:after="0"/>
        <w:ind w:left="0" w:hanging="0"/>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