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0034</w:t>
      </w:r>
      <w:r>
        <w:rPr>
          <w:sz w:val="28"/>
          <w:szCs w:val="28"/>
        </w:rPr>
        <w:t>-01-2024-002386-0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3-318-10-437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сентября 2024 года</w:t>
        <w:tab/>
        <w:tab/>
        <w:t xml:space="preserve">          </w:t>
        <w:tab/>
        <w:tab/>
        <w:t xml:space="preserve">                            город Железновод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. Железноводска Ставропольского края Шевлякова М.С.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старшего помощника прокурора г. Железноводска Ставропольского края … 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 № 3 г. Железноводска Ставропольского края по адресу: Ставропольский край, ул. Ленина, д. 69, дело об административном правонарушении в отношении должностного ли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всесяна Г.Г., (…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статье 19.29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ля 2024 года прокурором города Пятигорска Ставропольского края в отношении должностного лица – директора …  Мовсесян Г.Г. вынесено постановление о возбуждении дела об административном правонарушении, предусмотренном статьей 19.29 Кодекса Российской Федерации об административных правонарушениях, согласно которому он, находясь по адресу: … , в нарушение положений части 4 статьи 12 Федерального закона от 25 декабря 2008 года № 273-ФЗ «О противодействии коррупции» в установленный законом в десятидневный срок, не направил уведомление в администрацию города Пятигорска Ставропольского края о заключении 13 марта 2024 года трудового договора с бывшим муниципальным служащим … ., занимавшим ранее должность специалиста 1 категории отдела социально-правовых гарантий Муниципального учреждения …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Мовсесян Г.Г., извещенный о времени и месте рассмотрения дела надлежащим образом путем направления судебной повестки, не явился. До начала судебного заседания в адрес мирового судьи поступило ходатайство, в котором Мовсесян Г.Г. просит рассмотреть дело в его отсутствие. При таких обстоятельствах, учитывая, что Мовсесян Г.Г. извещен о дате, времени и месте рассмотрения дела, однако своим правом на участие при рассмотрении дела об административном правонарушении не воспользовался, считаю возможным рассмотреть дело в его отсутстви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г. Железноводска Ставропольского края … . в судебном заседании поддержал постановление прокурора</w:t>
      </w:r>
      <w:r>
        <w:rPr/>
        <w:t xml:space="preserve"> </w:t>
      </w:r>
      <w:r>
        <w:rPr>
          <w:sz w:val="28"/>
          <w:szCs w:val="28"/>
        </w:rPr>
        <w:t>города Пятигорска Ставропольского края от 19 июля 2024 года по основаниям в нем изложенным, просил признать Мовсесяна Г.Г.</w:t>
      </w:r>
      <w:r>
        <w:rPr/>
        <w:t xml:space="preserve"> </w:t>
      </w:r>
      <w:r>
        <w:rPr>
          <w:sz w:val="28"/>
          <w:szCs w:val="28"/>
        </w:rPr>
        <w:t>виновным в совершении вменяемого ему административного правонарушения, полагая, что вина доказана и назначить наказание</w:t>
      </w:r>
      <w:r>
        <w:rPr/>
        <w:t xml:space="preserve"> </w:t>
      </w:r>
      <w:r>
        <w:rPr>
          <w:sz w:val="28"/>
          <w:szCs w:val="28"/>
        </w:rPr>
        <w:t>в виде административного штрафа равного минимальному размеру для должностных лиц, предусмотренному санкцией вменяемой статьи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заключение старшего помощника прокурора                                     г. Железноводска Ставропольского края … ., исследовав материалы дела, суд приходит к следующему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.29 Кодекса Российской Федерации об административных правонарушениях,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№ 273-ФЗ «О противодействии коррупции», влечет наложение административного штрафа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части 4 статьи 12 Федерального закона от 25 декабря 2008 года                № 273-ФЗ «О противодействии коррупции» (далее Закон о противодействии коррупции), а также статьи 64.1 Трудового кодекса Российской Федерации следует, что 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аботодателем обязанности, установленной частью 4 статьи 12 Закона о противодействии коррупции, является правонарушением и влечет ответственность в соответствии с законодательством Российской Федерации (часть 5 статьи 12 Закона о противодействии коррупции)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разъяснений, содержащихся в пункте 3 постановления Пленума Верховного Суда Российской Федерации от 28 ноября 2017 года № 46 «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» при решении вопроса о привлечении к административной ответственности по статье 19.29 КоАП РФ необходимо принимать во внимание, что под указанными в статье 12 Федерального закона «О противодействии коррупции» перечнями, установленными нормативными правовыми актами Российской Федерации, следует понимать как перечни, утвержденные непосредственно для целей названной нормы, так и - в случае отсутствия названных перечней - нормативные правовые акты, определяющие должности государственной службы (должности муниципальной службы), при замещении которых государственные служащие (муниципальные служащие)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ни), поскольку принятие последних также обусловлено предусмотренными законодательством мерами по противодействию коррупции.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Так, приказом начальника МУ «… » от 14 марта 2016 года № 46 о/д утвержден Перечень должностей муниципальной службы муниципального учреждения «….», на граждан, замещавших которые, в течение двух лет со дня увольнения с муниципальной службы, налагаются ограничения при заключении ими трудового или гражданско-правового договора, согласно которому в него включена должность специалиста 1 категории отдела социально-правовых гарантий.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В ходе проверки, проведенной прокуратурой г. Пятигорска Ставропольского края, установлено, что 13 марта 2024 года между …, в лице директора Мовсесяна Г.Г., и … . заключен трудовой договор № 05, указанное лицо принято на работу в качестве оператора ПК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с 23 октября 2023 года … . замещала должность специалиста 1 категории отдела социально-правовых гарантий Муниципального учреждения «… », на основании приказа от 11 марта 2024 года № 25 л/с уволена из учреждения 12 марта 2024 года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приведенных выше требований закона и правовой позиции, изложенной в пункте 3 приведенного постановления Пленума Верховного Суда Российской Федерации от 28 ноября 2017 года               № 46, у Мовсесяна Г.Г. имелась предусмотренная частью 4 статьи 12 Закона о противодействии коррупции обязанность сообщить в десятидневный срок в администрацию города Пятигорска Ставропольского края о заключении трудового договора с … 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ак следует из объяснения Мовсесяна Г.Г. от 19 июля 2024 года … . при трудоустройстве в общество была представлена трудовая книжка, в которой содержалась запись о прохождении трудовой деятельности в администрации города Пятигорска Ставропольского края в названный выше период, а также сведения о том, какую именно должность замещала …  в администрации до трудоустройства в общество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имеющаяся информация позволяла Мовсесяну Г.Г. исполнить надлежащим образом требования части 4 статьи 12 Федерального закона от 25 декабря 2008 года № 273-ФЗ «О противодействии коррупции», но им не были предприняты все зависящие от него меры по их соблюдению.</w:t>
      </w:r>
      <w:r>
        <w:rPr/>
        <w:t xml:space="preserve"> </w:t>
      </w:r>
      <w:r>
        <w:rPr>
          <w:sz w:val="28"/>
          <w:szCs w:val="28"/>
        </w:rPr>
        <w:t>Препятствий к выполнению обязанности, предусмотренной частью 4 статьи 12 Закона о противодействии коррупции, статьей 64.1 Трудового кодекса Российской Федерации, не имелось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Мовсесяном Г.Г., ответственность за которое установлена статьей 19.29 Кодекса Российской Федерации об административных правонарушениях, подтверждается собранными по данному делу доказательствами: постановлением о возбуждении дела об административном правонарушении от 19 июля 2024 года; объяснением Мовсесяна Г.Г. от 19 июля 2024 года; копией приказа № К39/а от 28 февраля 2012 года; копией Устава ООО «….»; копией трудового договора № 05 от 13 марта 2024 года; копией приказа (распоряжения) о приеме работника на работу № 5 от 13 марта 2024 года; копией приказа (распоряжения) о прекращении (расторжении) трудового договора с работником (увольнении) № 9 от 03 июня 2024 года; ответом от 18 июля 2024 года за № 6127/01; копией приказа о приеме работника на работу № 103 л/с от 23 октября 2023 года; копией приказа о прекращении (расторжении) трудового договора с работником (увольнении) № 25 л/с от 11 марта 2024 года; копией Перечня должностей муниципальной службы муниципального учреждения «…», на граждан, замещавших которые, в течение двух лет со дня увольнения с муниципальной службы, налагаются ограничения при заключении ими трудового или гражданско-правового договора, утвержденного приказом начальника МУ «…» от 14 марта 2016 года № 46 о/д; копией приказа начальника МУ «…» от 14 марта 2016 года № 46 о/д; копией ответа от сервиса предоставления информации о заработной плате или доходе, на которые начислены страховые взносы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признает исследованные доказательства допустимыми, достоверность которых сомнений не вызывает, и достаточными для разрешения дела по существу, считая установленным факт нарушения Мовсесяном Г.Г. требований Закона о противодействии коррупции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Мовсесяна Г.Г. суд квалифицирует по статье 19.29 Кодекса Российской Федерации об административных правонарушениях, как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№ 273-ФЗ «О противодействии коррупции».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атьями 4.2, 4.3 Кодекса Российской Федерации об административных правонарушениях, суду не представлено и судом не установлено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за совершенное правонарушение, суд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 равного минимальному размеру</w:t>
      </w:r>
      <w:r>
        <w:rPr/>
        <w:t xml:space="preserve"> </w:t>
      </w:r>
      <w:r>
        <w:rPr>
          <w:sz w:val="28"/>
          <w:szCs w:val="28"/>
        </w:rPr>
        <w:t>для должностных лиц, предусмотренному санкцией вменяемой статьи.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Оснований для применения положения ст. 2.9 КоАП РФ, и признания совершенного правонарушения малозначительным, судом не установлено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5, 4.1, 19.29, 29.9-29.11 Кодекса Российской Федерации об административных правонарушениях, мировой судь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и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Мовсесяна Г.Г. признать виновным в совершении административного правонарушения, предусмотренного статьей 19.29 Кодекса Российской Федерации об административных правонарушениях, и подвергнуть его административному наказанию в виде штрафа в размере 20 000 (двадцать тысяч)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мировых судей Ставропольского края);                                        л/с  04212000060; ИНН  2634051915;  КПП  263401001; Банк: ОТДЕЛЕНИЕ СТАВРОПОЛЬ БАНКА РОССИИ // УФК по Ставропольскому краю                                     г. Ставрополь; БИК 010702101; казначейский счет 03100643000000012100; единый казначейский счет 40102810345370000013; ОКТМО 07 712 000;                      КБК 008 1 16 01193 01 0029 140, УИН 035570370034500318241914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(направить) в канцелярию мировых судей г. Железноводска Ставрополь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Железноводский городской суд Ставропольского края через мирового судью судебного участка № 3 г. Железноводска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Железноводска Ставропольского края                            М.С. Шевлякова</w:t>
      </w:r>
    </w:p>
    <w:sectPr>
      <w:footerReference w:type="default" r:id="rId2"/>
      <w:type w:val="nextPage"/>
      <w:pgSz w:w="11906" w:h="16838"/>
      <w:pgMar w:left="1620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3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