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27" w:leader="none"/>
          <w:tab w:val="left" w:pos="7759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Отметка об исполнении решения</w:t>
        <w:tab/>
        <w:tab/>
      </w:r>
    </w:p>
    <w:p>
      <w:pPr>
        <w:pStyle w:val="Normal"/>
        <w:tabs>
          <w:tab w:val="clear" w:pos="708"/>
          <w:tab w:val="left" w:pos="7575" w:leader="none"/>
          <w:tab w:val="left" w:pos="783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Дело №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817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01-402/2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4</w:t>
        <w:tab/>
        <w:t>КОП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ИД: 26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29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01-2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3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06864-3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еш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(резолютивная часть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1 апреля 2024 года                                                         с. Александровское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ровой судья судебного участка № 2 Александровского района Ставропольского края Мамаева И.С., при секретаре судебного заседания Ситниковой Ю.С., в отсутствие сторон, рассмотрев в открытом судебном заседании, в помещении судебного участка № 2 Александровского района Ставропольского края, гражданское дело по исковому заявлению администрации Александровского муниципального округа Ставропольского края к Пушилину Владимиру Фёдоровичу о взыскании задолженности по арендной плате и пени по договору аренды земельного участка из земель населённых пунктов,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ководствуясь статьями 330, 150, 452, 453, 614, 619, 622 Гражданского кодекса Российской Федерации, статьями 194-198 Гражданского процессуального кодекса Российской Федерации,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ковые требования администрации Александровского муниципального округа Ставропольского края к Пушилину Владимиру Фёдоровичу о взыскании задолженности по арендной плате и пени по договору аренды земельного участка из земель населённых пунктов удовлетворить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зыскать в пользу администрации Александровского муниципального округа Ставропольского края ИНН 2601002944 ОРГН 1202600015012 с Пушилина Владимира Федоровича… года рождения, уроженца г…, паспорт … от …г., задолженность по договору аренды земельного участка из земель населенных пунктов № 13 от 03.02.2016г. в сумме 15 394,42 руб., в т.ч.: основной долг по арендной плате за период 20.04.2021г. по 30.06.2023 сумме 9 139,50 руб., пени за несвоевременное и неполное внесение арендной платы: за период с 01.01.2018 по 30.06.2023г. в сумме 6 254,92 руб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зыскать с Пушилина Владимира Федоровича, … года рождения, уроженца …, паспорт …. в доход Александровского муниципального округа Ставропольского края государственную пошлину в размере 615,78 рубле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ъяснить сторонам, что заявление о составлении мотивированного решения суда может быть ими подано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шение может быть обжаловано в апелляционном порядке в Александровский районный суд Ставропольского края в течение месяца, со дня принятия в окончательной форме, с подачей жалобы через мировую судью вынесшего решение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ровой судья                                                                            И.С. Мамаев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372" w:right="458" w:gutter="0" w:header="0" w:top="868" w:footer="0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pt">
    <w:name w:val="Основной текст + Интервал 3 pt"/>
    <w:qFormat/>
    <w:rPr>
      <w:rFonts w:ascii="Bookman Old Style" w:hAnsi="Bookman Old Style" w:cs="Bookman Old Style"/>
      <w:spacing w:val="60"/>
      <w:sz w:val="21"/>
      <w:szCs w:val="21"/>
    </w:rPr>
  </w:style>
  <w:style w:type="character" w:styleId="Style15">
    <w:name w:val="Основной текст + Полужирный"/>
    <w:qFormat/>
    <w:rPr>
      <w:rFonts w:ascii="Bookman Old Style" w:hAnsi="Bookman Old Style" w:cs="Bookman Old Style"/>
      <w:b/>
      <w:bCs/>
      <w:spacing w:val="0"/>
      <w:sz w:val="21"/>
      <w:szCs w:val="21"/>
    </w:rPr>
  </w:style>
  <w:style w:type="character" w:styleId="4">
    <w:name w:val="Основной текст + Полужирный4"/>
    <w:qFormat/>
    <w:rPr>
      <w:rFonts w:ascii="Bookman Old Style" w:hAnsi="Bookman Old Style" w:cs="Bookman Old Style"/>
      <w:b/>
      <w:bCs/>
      <w:spacing w:val="0"/>
      <w:sz w:val="21"/>
      <w:szCs w:val="21"/>
      <w:u w:val="single"/>
    </w:rPr>
  </w:style>
  <w:style w:type="character" w:styleId="3">
    <w:name w:val="Основной текст + Полужирный3"/>
    <w:qFormat/>
    <w:rPr>
      <w:rFonts w:ascii="Bookman Old Style" w:hAnsi="Bookman Old Style" w:cs="Bookman Old Style"/>
      <w:b/>
      <w:bCs/>
      <w:i/>
      <w:iCs/>
      <w:spacing w:val="0"/>
      <w:sz w:val="21"/>
      <w:szCs w:val="21"/>
    </w:rPr>
  </w:style>
  <w:style w:type="character" w:styleId="2">
    <w:name w:val="Основной текст + Полужирный2"/>
    <w:qFormat/>
    <w:rPr>
      <w:rFonts w:ascii="Bookman Old Style" w:hAnsi="Bookman Old Style" w:cs="Bookman Old Style"/>
      <w:b/>
      <w:bCs/>
      <w:i/>
      <w:iCs/>
      <w:spacing w:val="0"/>
      <w:sz w:val="21"/>
      <w:szCs w:val="21"/>
      <w:u w:val="single"/>
    </w:rPr>
  </w:style>
  <w:style w:type="character" w:styleId="31">
    <w:name w:val="Основной текст (3) + Не полужирный"/>
    <w:qFormat/>
    <w:rPr>
      <w:rFonts w:ascii="Bookman Old Style" w:hAnsi="Bookman Old Style" w:cs="Bookman Old Style"/>
      <w:b/>
      <w:bCs/>
      <w:spacing w:val="0"/>
      <w:sz w:val="21"/>
      <w:szCs w:val="21"/>
    </w:rPr>
  </w:style>
  <w:style w:type="character" w:styleId="32">
    <w:name w:val="Основной текст (3)"/>
    <w:qFormat/>
    <w:rPr>
      <w:rFonts w:ascii="Bookman Old Style" w:hAnsi="Bookman Old Style" w:cs="Bookman Old Style"/>
      <w:b/>
      <w:bCs/>
      <w:spacing w:val="0"/>
      <w:sz w:val="21"/>
      <w:szCs w:val="21"/>
      <w:u w:val="single"/>
    </w:rPr>
  </w:style>
  <w:style w:type="character" w:styleId="1">
    <w:name w:val="Основной текст + Полужирный1"/>
    <w:qFormat/>
    <w:rPr>
      <w:rFonts w:ascii="Bookman Old Style" w:hAnsi="Bookman Old Style" w:cs="Bookman Old Style"/>
      <w:b/>
      <w:bCs/>
      <w:spacing w:val="0"/>
      <w:sz w:val="21"/>
      <w:szCs w:val="21"/>
    </w:rPr>
  </w:style>
  <w:style w:type="character" w:styleId="Style16">
    <w:name w:val="Текст выноски Знак"/>
    <w:qFormat/>
    <w:rPr>
      <w:rFonts w:ascii="Tahoma" w:hAnsi="Tahoma" w:eastAsia="Microsoft Sans Serif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2929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