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ло № 2-1918-01-402/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2-01-2024-00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5-27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06 августа 20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село Александровско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Мировой судья судебного участка № 1 Александровского района Ставропольского края, исполняющий обязанности мирового судьи судебного участка № 2 Александровского района Ставропольского края Русинова В.В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судебного заседания Чурсиновой Н.В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АО «Банк Русский Стандарт» к Костюковой НМ о взыскании задолженности по кредитному договору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194-199, 233-235, 237 ГПК РФ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ковые требования АО «Банк Русский Стандарт» к Костюковой НМ о взыскании задолженности по кредитному договору – удовлетвор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остюковой НМ в пользу АО «Банк Русский Стандарт» задолженность по кредитному договору № 70555943 от 20.06.2007 в размере 13 283,24 руб., расходы по оплате государственной пошлины в размере 531,33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лександро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подпись                          В.В. Руси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67970</wp:posOffset>
                </wp:positionV>
                <wp:extent cx="256159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24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  КОПИЯ ВЕРНА 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дья______________ В.В. Рус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ретарь Н.В. Чурс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6.08.202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7pt;height:64.9pt;mso-wrap-distance-left:9.05pt;mso-wrap-distance-right:9.05pt;mso-wrap-distance-top:0pt;mso-wrap-distance-bottom:0pt;margin-top:21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  КОПИЯ ВЕРНА 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удья______________ В.В. Русин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ретарь Н.В. Чурс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06.08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67970</wp:posOffset>
                </wp:positionV>
                <wp:extent cx="266700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линный документ хранится в материалах дела № 2-1918-01-402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ебного участка № 2 мировых судей Александровск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54.3pt;mso-wrap-distance-left:9.05pt;mso-wrap-distance-right:9.05pt;mso-wrap-distance-top:0pt;mso-wrap-distance-bottom:0pt;margin-top:21.1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линный документ хранится в материалах дела № 2-1918-01-402/202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удебного участка № 2 мировых судей Александр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6">
    <w:name w:val="Основной текст Знак"/>
    <w:qFormat/>
    <w:rPr>
      <w:b/>
      <w:sz w:val="56"/>
    </w:rPr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6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540"/>
      <w:jc w:val="both"/>
    </w:pPr>
    <w:rPr>
      <w:sz w:val="28"/>
      <w:szCs w:val="22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/>
      <w:ind w:hanging="2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