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1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ело № 2-2287-01-402/2024</w:t>
        <w:tab/>
        <w:t>КОПИЯ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  <w:t>УИД: 26 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0002-01-2024-001495-07</w:t>
        <w:tab/>
      </w:r>
    </w:p>
    <w:p>
      <w:pPr>
        <w:pStyle w:val="TextBody"/>
        <w:ind w:firstLine="567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августа 2024 года                                                   с. Александровское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секретаре судебного заседания Ситниковой Ю.С.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в помещении судебного участка № 2 Александровского района Ставропольского края гражданское дело по иску ООО «Феникс» к Задорожной Оксане Николаевне о взыскании задолженности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Руководствуясь ст.ст.  309-310, 811, 819 ГК РФ, ст.ст. 194-197 ГПК РФ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в удовлетворении исковых требований ООО «Феникс» к Задорожной Оксане Николаевне о взыскании задолженности по договору № … от … в размере 32714,00 руб., а также расходов по оплате государственной пошлины в размере 1181,42 руб. – отказать в связи с истечением срока исковой давности</w:t>
      </w:r>
      <w:r>
        <w:rPr>
          <w:sz w:val="26"/>
          <w:szCs w:val="26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подать в суд, принявший решение, заявление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Александровский районный суд Ставропольского края в течение месяца, со дня принятия в окончательной форме, с подачей жалобы через мировую судью вынесшего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И.С. 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40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