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18"/>
          <w:szCs w:val="18"/>
        </w:rPr>
      </w:pPr>
      <w:r>
        <w:rPr>
          <w:sz w:val="27"/>
          <w:szCs w:val="27"/>
        </w:rPr>
        <w:t xml:space="preserve">               </w:t>
      </w:r>
      <w:r>
        <w:rPr>
          <w:sz w:val="18"/>
          <w:szCs w:val="18"/>
        </w:rPr>
        <w:t>Дело №2-494-14-451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ИД №26MS0047-01-2024-000746-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27 апреля 2024 года</w:t>
        <w:tab/>
        <w:t xml:space="preserve">                                                           город Кисловодск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вой судья судебного участка № 1 г. Кисловодска Ставропольского края Зуев А.Э., при секретаре судебного заседания Камыниной Е.А., рассмотрев в открытом судебном заседании в помещении судебного участка № 1                                   г. Кисловодска, гражданское дело по исковому заявлению ПАО «Сбербанк» к Андреасян ** о взыскании задолженности по кредитному договору</w:t>
      </w:r>
      <w:r>
        <w:rPr>
          <w:bCs/>
          <w:sz w:val="27"/>
          <w:szCs w:val="27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.ст. 194-199, 233-237 ГПК РФ, мировой судья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Исковые требования ПАО «Сбербанк» к Андреасян ** о взыскании задолженности по кредитному договору –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зыскать с Андреасян **, ** года рождения, уроженки ** (паспортные данные **) в пользу ПАО «Сбербанк» (ИНН 7707083893, ОГРН 1027700132195) задолженность по кредитному договору № 124106 от 15 января 2013 года, образовавшуюся за период с 17 июля 2017 года по 12 марта 2024 года, в размере 22 593 рубля 98 копеек, а также расходы по оплате государственной пошлины в сумме 877 рублей 82 копейк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они вправе обратиться с заявлением о составлении мотивированного решения суда, которое может быть подано:</w:t>
      </w:r>
    </w:p>
    <w:p>
      <w:pPr>
        <w:pStyle w:val="Normal"/>
        <w:ind w:firstLine="553"/>
        <w:jc w:val="both"/>
        <w:rPr/>
      </w:pPr>
      <w:r>
        <w:rPr>
          <w:bCs/>
          <w:sz w:val="27"/>
          <w:szCs w:val="27"/>
        </w:rPr>
        <w:t>1) в течение трех дней со дня объявления резолютивной части</w:t>
      </w:r>
      <w:r>
        <w:rPr>
          <w:sz w:val="27"/>
          <w:szCs w:val="27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.</w:t>
      </w:r>
    </w:p>
    <w:p>
      <w:pPr>
        <w:pStyle w:val="Style18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А.Э. Зу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