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662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26MS0047-01-2024-000996-89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24 года</w:t>
        <w:tab/>
        <w:tab/>
        <w:t xml:space="preserve">          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Кисловодска Ставропольского края Зуев А.Э., при секретаре судебного заседания Камыниной Е.А., рассмотрев в открытом судебном заседании в помещении судебного участка № 1 г. Кисловодска гражданское дело по исковому заявлению Отделения Фонда пенсионного и социального страхования Российской Федерации по Ставропольскому краю к Селяхиной ** о возмещении суммы неосновательного обогаще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ПК РФ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тделения Фонда пенсионного и социального страхования Российской Федерации по Ставропольскому краю к Селяхиной ** о возмещении суммы неосновательного обогащения </w:t>
      </w:r>
      <w:r>
        <w:rPr>
          <w:iCs/>
          <w:color w:val="000000"/>
          <w:spacing w:val="-1"/>
          <w:sz w:val="28"/>
          <w:szCs w:val="28"/>
        </w:rPr>
        <w:t>– удовлетворить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  <w:t xml:space="preserve">Взыскать с </w:t>
      </w:r>
      <w:r>
        <w:rPr>
          <w:sz w:val="28"/>
          <w:szCs w:val="28"/>
        </w:rPr>
        <w:t xml:space="preserve">Селяхиной **, ** года рождения (паспортные данные **), СНИЛС: ** </w:t>
      </w:r>
      <w:r>
        <w:rPr>
          <w:bCs/>
          <w:color w:val="000000"/>
          <w:spacing w:val="1"/>
          <w:sz w:val="28"/>
        </w:rPr>
        <w:t xml:space="preserve">в пользу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Ставропольскому краю, ИНН: 2600000038, ОГРН: 1022601963560,</w:t>
      </w:r>
      <w:r>
        <w:rPr>
          <w:bCs/>
          <w:color w:val="000000"/>
          <w:spacing w:val="1"/>
          <w:sz w:val="28"/>
        </w:rPr>
        <w:t xml:space="preserve"> излишне выплаченную сумму в размере 2 40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Селяхиной **, ** года рождения (паспортные данные **), СНИЛС: **  </w:t>
      </w:r>
      <w:r>
        <w:rPr>
          <w:sz w:val="28"/>
          <w:szCs w:val="28"/>
          <w:lang w:val="en-US"/>
        </w:rPr>
        <w:t xml:space="preserve">государственную пошлину, в размере </w:t>
      </w:r>
      <w:r>
        <w:rPr>
          <w:sz w:val="28"/>
          <w:szCs w:val="28"/>
        </w:rPr>
        <w:t>400 рублей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8"/>
          <w:szCs w:val="28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8"/>
          <w:szCs w:val="28"/>
        </w:rPr>
        <w:t>ему копии заочно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</w:t>
      </w:r>
      <w:r>
        <w:rPr>
          <w:bCs/>
          <w:sz w:val="28"/>
          <w:szCs w:val="28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 xml:space="preserve"> в Кисловодский городской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                          Кисловодский городской суд Ставропольского края в течение месяца со дня принятия решения суда в окончательной форме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Зуев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