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ело №2-2216-14-451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№26MS0047-01-2024-003151-26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hanging="0"/>
        <w:jc w:val="center"/>
        <w:rPr>
          <w:bCs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6 октября 2024 года</w:t>
        <w:tab/>
        <w:tab/>
        <w:tab/>
        <w:tab/>
        <w:tab/>
        <w:t xml:space="preserve">     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г.Кисловодска Ставропольского края Баскаев Валерий Казбекович, в период исполнения обязанностей мирового судьи судебного участка №1 г.Кисловодска Ставропольского края, при секретаре судебного заседания Артюховой К.И., рассмотрев в открытом судебном заседании в помещении судебного участка №3 г.Кисловодска, гражданское дело по иску Общества с ограниченной ответственностью Микрокредитная компания «ФИНТЕРРА» (ООО МКК «ФИНТЕРРА») к Шадриной ** о взыскании задолженности по договору потребительского займа и расходов, связанных с уплатой государственной пошлины, руководствуясь статьями 194-199, 233-237 Гражданского процессуального кодекса Российской Федерации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Общества с ограниченной ответственностью Микро-кредитная компания «ФИНТЕРРА» (ООО МКК «ФИНТЕРРА») к Шадриной ** о взыскании задолженности по договору потребительского займа и расходов, связанных с уплатой государственной пошлины </w:t>
      </w:r>
      <w:r>
        <w:rPr>
          <w:iCs/>
          <w:color w:val="000000"/>
          <w:spacing w:val="-1"/>
          <w:sz w:val="26"/>
          <w:szCs w:val="26"/>
        </w:rPr>
        <w:t>– удовлетворить</w:t>
      </w:r>
      <w:r>
        <w:rPr>
          <w:iCs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Шадриной ** (паспорт **) </w:t>
      </w:r>
      <w:r>
        <w:rPr>
          <w:bCs/>
          <w:color w:val="000000"/>
          <w:spacing w:val="1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Микрокредитная компания «ФИНТЕРРА» (ООО МКК «ФИНТЕРРА») (ИНН 4205219217, ОГРН 1114205007443) </w:t>
      </w:r>
      <w:r>
        <w:rPr>
          <w:bCs/>
          <w:color w:val="000000"/>
          <w:spacing w:val="1"/>
          <w:sz w:val="26"/>
          <w:szCs w:val="26"/>
        </w:rPr>
        <w:t xml:space="preserve">задолженность по договору потребительского займа №00002481249-001 от 29 ноября 2022 года, в размере 15 000 (пятнадцать тысяч) рублей 00 копеек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/>
      </w:pPr>
      <w:r>
        <w:rPr>
          <w:sz w:val="26"/>
          <w:szCs w:val="26"/>
        </w:rPr>
        <w:t xml:space="preserve">Взыскать с Шадриной </w:t>
      </w:r>
      <w:r>
        <w:rPr>
          <w:sz w:val="26"/>
          <w:szCs w:val="26"/>
          <w:lang w:val="ru-RU"/>
        </w:rPr>
        <w:t>**</w:t>
      </w:r>
      <w:r>
        <w:rPr>
          <w:sz w:val="26"/>
          <w:szCs w:val="26"/>
        </w:rPr>
        <w:t xml:space="preserve"> (паспорт </w:t>
      </w:r>
      <w:r>
        <w:rPr>
          <w:sz w:val="26"/>
          <w:szCs w:val="26"/>
          <w:lang w:val="ru-RU"/>
        </w:rPr>
        <w:t>**</w:t>
      </w:r>
      <w:r>
        <w:rPr>
          <w:sz w:val="26"/>
          <w:szCs w:val="26"/>
        </w:rPr>
        <w:t>) в пользу Общества с ограниченной ответственностью Микрокредитная компания «ФИНТЕРРА» (ООО МКК «ФИНТЕРРА») (ИНН 4205219217, ОГРН 1114205007443) судебные расходы, понесенные в счет оплаты государственной пошлины, в размере 600 (шестьсот) рублей 00 копеек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заочного решения.</w:t>
      </w:r>
    </w:p>
    <w:p>
      <w:pPr>
        <w:pStyle w:val="TextBodyIndent"/>
        <w:ind w:firstLine="553"/>
        <w:rPr/>
      </w:pPr>
      <w:r>
        <w:rPr>
          <w:sz w:val="26"/>
          <w:szCs w:val="26"/>
        </w:rPr>
        <w:t>Заочное решение суда может быть обжаловано сторонами также в апелля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ционном порядке в течение месяца со дня вынесения определения суда об отказе в удовлетворении заявления об отмене этого решения суда в Кисловодский городской суд через мирового судью судебного участка №1 г.Кисловодска Ставропольского края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/>
      </w:pPr>
      <w:r>
        <w:rPr>
          <w:sz w:val="26"/>
          <w:szCs w:val="26"/>
        </w:rPr>
        <w:t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1 города Кисл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6"/>
          <w:szCs w:val="26"/>
        </w:rPr>
        <w:t>Мировой судья 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