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right"/>
        <w:rPr/>
      </w:pPr>
      <w:r>
        <w:rPr/>
        <w:t xml:space="preserve">№ </w:t>
      </w:r>
      <w:r>
        <w:rPr/>
        <w:t>2-0001-14-452/2024</w:t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(УИД-26М</w:t>
      </w:r>
      <w:r>
        <w:rPr>
          <w:lang w:val="en-US"/>
        </w:rPr>
        <w:t>S</w:t>
      </w:r>
      <w:r>
        <w:rPr/>
        <w:t>0048-01-2024-002094-15)</w:t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(резолютивная часть)</w:t>
      </w:r>
    </w:p>
    <w:p>
      <w:pPr>
        <w:pStyle w:val="Normal"/>
        <w:widowControl/>
        <w:tabs>
          <w:tab w:val="clear" w:pos="708"/>
          <w:tab w:val="right" w:pos="10205" w:leader="none"/>
        </w:tabs>
        <w:autoSpaceDE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06 мая 2024 года                                                                                   г. Кисловодск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судебного участка №2 г. Кисловодска Ставропольского края Шек К.В.,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Гаспарян С.Г.,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истца Савранской Л.М. – Михалюка А.Б., действующего на основании ордера № *** года,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ООО «Дом Сервис» - ***., действующей на основании приказа №*** года,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ООО «Дом Сервис» - ***., действующей на основании доверенности от *** года,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2 г. Кисловодска гражданское дело по исковому заявлению </w:t>
      </w:r>
      <w:r>
        <w:rPr>
          <w:rFonts w:eastAsia="Calibri"/>
          <w:sz w:val="26"/>
          <w:szCs w:val="26"/>
        </w:rPr>
        <w:t>Савранской *** к ООО «Дом Сервис» о возмещении ущерба, причиненного залитием квартиры, компенсации морального вреда</w:t>
      </w:r>
      <w:r>
        <w:rPr>
          <w:sz w:val="26"/>
          <w:szCs w:val="26"/>
        </w:rPr>
        <w:t>, штраф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3-99 ГПК РФ, мировой судья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исковые требования Савранской *** </w:t>
      </w:r>
      <w:r>
        <w:rPr>
          <w:rFonts w:eastAsia="Calibri"/>
          <w:sz w:val="26"/>
          <w:szCs w:val="26"/>
        </w:rPr>
        <w:t xml:space="preserve">к ООО «Дом Сервис» о возмещении ущерба, причиненного залитием квартиры, компенсации морального вреда и штрафа </w:t>
      </w:r>
      <w:r>
        <w:rPr>
          <w:sz w:val="26"/>
          <w:szCs w:val="26"/>
        </w:rPr>
        <w:t xml:space="preserve">– удовлетворить частично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Взыскать с ООО «Дом Сервис» (***) в пользу Савранской *** (паспорт серия ***):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щерб, причиненный залитием квартиры в размере 45 213 (сорок пять тысяч двести тринадцать) рублей 60 копеек,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траф за несоблюдение в добровольном порядке удовлетворения требований потребителя в размере 50 % от суммы, присужденной судом, в размере 22 607 (двадцать две тысячи шестьсот семь) рублей,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морального вреда в размере 3 000 (три тысячи)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требований Савранской ***                           к ООО «Дом Сервис» о взыскании компенсации морального вреда в большем размере на 497 000,00 рублей – отказ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зыскать с ООО "Дом Сервис" (***) в пользу ООО «Техгеострой эксперт» (***) оплату стоимости экспертизы в размере 29 845,73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ОО "Дом Сервис" (***) в доход местного бюджета города-курорта Кисловодска государственную пошлину в размере 1 856,41 рублей.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сторонами в апелляционном порядке в течение месяца со дня получения мотивированн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>/подпись/</w:t>
        <w:tab/>
        <w:t xml:space="preserve">                            К.В. Шек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sz w:val="24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Основной текст_"/>
    <w:qFormat/>
    <w:rPr>
      <w:lang w:bidi="ar-SA"/>
    </w:rPr>
  </w:style>
  <w:style w:type="character" w:styleId="Style17">
    <w:name w:val="Сноска_"/>
    <w:qFormat/>
    <w:rPr>
      <w:sz w:val="19"/>
      <w:szCs w:val="19"/>
      <w:shd w:fill="FFFFFF" w:val="clear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"/>
    <w:qFormat/>
    <w:rPr>
      <w:b/>
      <w:bCs/>
      <w:u w:val="singl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78" w:before="0" w:after="240"/>
      <w:ind w:hanging="360"/>
      <w:jc w:val="right"/>
    </w:pPr>
    <w:rPr>
      <w:lang w:val="en-US"/>
    </w:rPr>
  </w:style>
  <w:style w:type="paragraph" w:styleId="Style19">
    <w:name w:val="Сноска"/>
    <w:basedOn w:val="Normal"/>
    <w:qFormat/>
    <w:pPr>
      <w:shd w:fill="FFFFFF" w:val="clear"/>
      <w:autoSpaceDE w:val="true"/>
      <w:spacing w:lineRule="exact" w:line="226"/>
      <w:ind w:hanging="340"/>
      <w:jc w:val="both"/>
    </w:pPr>
    <w:rPr>
      <w:sz w:val="19"/>
      <w:szCs w:val="19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atLeast" w:line="240" w:before="0" w:after="360"/>
    </w:pPr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59"/>
    </w:pPr>
    <w:rPr>
      <w:lang w:val="en-US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