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12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13-42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0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25 900 рублей 00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 в пользу СПАО «Ингосстрах» (ИНН 7705042179, ОГРН 1027739362474) расходы по оплате государственной пошлины в размере 977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