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13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14-39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0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5 5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