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15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16-33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0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49 400 рублей 0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 в пользу СПАО «Ингосстрах» (ИНН 7705042179, ОГРН 1027739362474) расходы по оплате государственной пошлины в размере 1682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