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19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20-21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0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14 300 рублей 0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572 рубля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