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22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26-03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0 января 2024 года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ООО «Теплоэнерго Кисловодск» к Демиченко *** о взыскании денежных средств за предоставленные коммунальные услуги в виде тепловой энергии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ООО «Теплоэнерго Кисловодск» к Демиченко *** о взыскании денежных средств за предоставленные коммунальные услуги в виде тепловой энергии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зыскать с Демиченко ***</w:t>
      </w:r>
      <w:r>
        <w:rPr>
          <w:spacing w:val="-1"/>
        </w:rPr>
        <w:t xml:space="preserve"> </w:t>
      </w:r>
      <w:r>
        <w:rPr>
          <w:bCs/>
        </w:rPr>
        <w:t>в пользу ООО «Теплоэнерго Кисловодск» (ИНН 2628057299, ОГРН 1162651059559) задолженность по оплате отопления за период с 01.06.2016 года по 31.03.2018 года в размере 4 334 рублей 53 копейки.</w:t>
      </w:r>
    </w:p>
    <w:p>
      <w:pPr>
        <w:pStyle w:val="Normal"/>
        <w:ind w:firstLine="720"/>
        <w:jc w:val="both"/>
        <w:rPr/>
      </w:pPr>
      <w:r>
        <w:rPr>
          <w:bCs/>
        </w:rPr>
        <w:t>Взыскать с Демиченко ***</w:t>
      </w:r>
      <w:r>
        <w:rPr>
          <w:spacing w:val="-1"/>
        </w:rPr>
        <w:t xml:space="preserve"> </w:t>
      </w:r>
      <w:r>
        <w:rPr>
          <w:bCs/>
        </w:rPr>
        <w:t>в пользу ООО «Теплоэнерго Кисловодск» (ИНН 2628057299, ОГРН 1162651059559) сумму начисленной пени за отопление за период с 10.08.2016 года по 31.03.2018 года в размере 1056 рублей 25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Демиченко *** в пользу ООО «Теплоэнерго Кисловодск» (ИНН 2628057299, ОГРН 1162651059559) расходы по оплате государственной пошлины в размере 400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