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30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42-5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7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31434 рублей 3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571 рубль 51 копейка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